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AE26A154377D7FF57B86183394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AE26A154377D7FF57B86183394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ip6ZOt5rOwUHJlbWl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QcmVtaW4v55m+5Yip6ZOt5rOw5oiQ56uL5LqOMjAwMOW5tO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S+m+WMheijheWPiueJqea1geiuvuWkh+S4gOS9k+WMluino+WGs+aWueahiO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WMluWMheijheWFrOWPuOOAguWFrOWPuOaAu+mDqOiuvueri+WcqOWMl+S6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4iua1t+OAgeiLj+W3nuOAgeWkqea0peOAgeWxseS4nOOAgeaxn+iLj+OAgemZl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WSjOemj+W7uuetieWcsOiuvuacieWIhuWFrOWPuOWPiuW3peWOg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u5Plgqjorr7lpIflj4rljIXoo4XkuIDkvZPljJbop6PlhrPvvIzmmK/lsIb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tYHovazjgIHlrZjlgqjnm7Toh7PnlJ/kuqfovoXliqnnmoTlhajov4fnqIv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bfmnaXvvIzkuIDkvZPljJbop6PlhrPku47nianmtYHljIXoo4Xorr7orqHjgIH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j5DkvpvjgIHljIXoo4XmnZDmlpnmj5DkvpvjgIHnjrDlnLrljIXoo4X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Pnm7jlhbPmoIflh4blkozns7vnu5/lu7rorr7kvJjljJbnrYnlrqLmiLfmiYDpn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ianmtYHlkozljIXoo4Xns7vnu5/pl67popjjgII8L3A+PHA+5YWs5Y+46K6k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5bm25LiN5LuF5LuF5piv6LSt5Lmw5Lu75L2V5p+Q56eN54mp5rW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ICM5piv6KaB5Li65YW25Lqn5ZOB6LSt5Lmw5pu05a6J5YWo44C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77yM5pu05pyJ5pWI55qE5a2Y5YKo5ZKM5pu05b+r5o2355qE5rWB6L2s44CC6IC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Sx5LqO5ZCE56eN5LiN5ZCM5oOF5Ya155qE5Yi257qm77yM5LuO5pe26Ze057K+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iK77yM5b6I6Zq+6Ieq5oiR5a6e546w6L+Z56eN5LyY5YyW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e6ZmF5Lia5Yqh5Lit5oiR5Lus5Yip55So6Ieq6Lqr55qE5oqA5pyv5ZK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bCG5bel5L2c5Li75peo5a6e546w5Zyo5Li65a6i5oi35o+Q5L6b5LiA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ZKM5LiT5Lia5YyW55qE5pyN5Yqh5LiK77yM5biu5Yqp5a6i5oi35pu05aW95Zy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W255u45bqU55qE6IGM6IO95bel5L2c44CC5YWz5rOo6L+H56iL5ZKM5Lqn5ZOB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L2T5oCn6LSo6YeP57uT5p6c5ZKM5oiQ5pys5o6n5Yi277yM5LuO6ICM5o+Q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bGx0cHJlbS0y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HRtbCI+aHR0cHM6Ly9kcWNtLm5ldC93ZW5hbi9ibGx0cHJlbS0yNzU5O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AE26A154377D7FF57B86183394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