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9306BEAAC310814F51D912E9A7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9306BEAAC310814F51D912E9A7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55y85pWw5o2uQUJ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mhafnnLzmlbDmja7np5HmioDogqHku73mnInpmZDlhazlj7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8o6IKh56Wo5Luj56CB77yaODM4NDczKeaMgueJjOmrmOenkeaKgO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S6uuW3peaZuuiDveOAgeWkp+aVsOaNrumHh+mbhuWPiuaMluaOmOOAge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uWDj+WIhuaekOOAgeWuoua1gee7n+iuoeOAgei/nOeoi+W3oeW6l+WFrOS6pOiwg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kuS9k+W5s+WPsOeahOeglOWPkeS4jui/kOeUqO+8jOS4u+imgeiHtOWKm+S6j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mUgeWVhuS4muWcsOS6p+WFrOWFseS6pOmAmuOAgeaXhea4uOaZr+WMuu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bvemZheS8mOengOWuouaIt+aPkOS+m+WujOaVtOeahOOAgeezu+e7n+aAp+eah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aWveeahOmbtuWUrueuoeeQhuino+WGs+aWueahi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zamFiZC00MjMwM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XNqYWJkLTQyMzA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9306BEAAC310814F51D912E9A7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