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67381FF9E8B2A5401A71F41B00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67381FF9E8B2A5401A71F41B00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7Tlt57luILmgZLkuLDnianmtYHmnInpmZDlhazlj7jmmK/muZbljZfnnIHpg7T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DlrrblpKflnovnu7zlkIjmgKfnianmtYHkvIHkuJrvvIzmiJDnq4vkuo4yMDE0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azlj7jkvY3kuo7muZbljZfnnIHpg7Tlt57luILpq5jmlrDmioDmnK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jnmb3pnLLloZjplYfvvInvvIzopb/pgrvph5Hpkavot6/vvIzljZfpnaDlkI7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r5fpgrvpg7Tlt57lpKfpgZPlkozpg7TmsLjlpKfpgZPvvIzot53kuqznj6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lhaXlj6Pku4UxMOWFrOmHjO+8jOmAmui/h+mHkemRq+i3r+ebtOaOpeS4juWO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An+KAnOW5s+WSjOKAneS6kumAmuWPo+ebuOaOpeOAguS4u+imgee7j+iQpe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k+WCqOacjeWKoe+8m+i0p+eJqei/kOi+k+WPiumFjemAge+8m+WVhuWTgeS/neeoju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mFjemAgeWSjOWbveWGhee7k+i9rOeahOS/neeojuS7k+WCqOS4muWKo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aKvOi0p+eJqeebkeeuoeOAgei0temHkeWxnuS6pOWJsuWcuu+8m+esrOS4ieaWu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hiOiuvuiuoeWPiuS+m+W6lOmTvueuoeeQhuaWueahiOetieWinuWAvOacjeWKo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fv+S6p+WTgei0uOaYk+OAgeacuuaisOiuvuWkh+enn+i1geOAgueOsOW3su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u+iQpeS4muWKoeadv+Wdl++8jOWNs++8muS8oOe7n+eJqea1geS4muWKo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k+WCqOOAgei/kOi+k++8ie+8m+S+m+W6lOmTvumHkeiejeacjeWKoeS4muWKo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tuihjOebkeeuoeOAgeS7k+WNlei0qOaKvOetie+8ie+8m+acieiJsumHkeWxnui0uO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OAgjwvcD48cD7lhazlj7jmipXotYTlu7rorr7nmoTigJzpg7Tlt57otKfov5DkuJ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u7zlkIjnianmtYHln7rlnLDigJ3pobnnm67vvIzop4TliJLnlKjlnLA1MDD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25Lq/5YWD77yM5oyJ5LiJ5aSn5qC45b+D5Yqf6IO95YiG5LiJ5pyf5bu6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tOW3nuW4guaBkuS4sOeJqea1geaciemZkOWFrOWPuOenieaJv+KAnO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OAgeWIm+aWsOOAgeWFsei1ouKAneeahOe7j+iQpeWul+aXqO+8jOagkeeri+KA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W+t+ihjO+8jOS4sOa2puWFsei1ouKAneeahOS8geS4muaWh+WMlu+8jOS7p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kOiQpeiDveWKm+WSjOW8uuWkp+eahOWTgeeJjOaOqOWKqOWKm++8jOerreivm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WsOiAgemhvuWuouaci+WPi+aPkOS+m+S8mOi0qOeahOeOsOS7o+eJqea1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DveS7juWuouaIt+eahOmcgOaxguWHuuWPke+8jOaPkOS+m+W3ruW8guWMlueah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eJqea1geaWueahiO+8jOS4peagvOaMieeFp+WuouaIt+eahO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csOi/kOeUqOeJqea1geiuvuaWveWSjOi1hOa6kO+8jOWcqOS4k+S4muWboumY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i+WunuihjOagh+WHhuWMlui/kOS9nO+8jOS9v+WuouWVhuWSjOS8geS4muS5i+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kuaDoOS6kuWIqeOAgeWSjOiwkOWPkeWxleeahOWFsei1ouaooeW8j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rmnaXnmoTlj5HlsZXnm67moIfmmK/miJDkuLrigJzkvpvlupTpk77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u7zlkIjnianmtYHpm4bmiJDmnI3liqHllYbigJ3vvIzlsIbmiZPpgKD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4votrPkuo7pg7Tlt57jgIHpnaLlkJHlhajnkIPnmoTpm4bku5PlgqjjgIHov5Dovp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6PjgIHkv53nqI7jgIHotYTorq/mlbTlkIjjgIHph5Hono3otKjmirzjgIHmtbflhbP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njrDku6Pnu7zlkIjnianmtYH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md2wtMzIwMTQ0Lmh0bWwiPmh0dHBzOi8vZHFjbS5uZXQvd2VuYW4v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jAx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67381FF9E8B2A5401A71F41B00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