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5:2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AD8EE6C6633791B26B9F327AFE59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AD8EE6C6633791B26B9F327AFE59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5Z+O6ZOd5qi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pvI7ln47pk53mqKHnp5HmioDmnInpmZDlhazlj7jmiJDnq4vkuo4yMDE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2N5LqO6Ze95rWZ6LWj5LiJ55yB5Lqk55WM5aSE77yM57Sg5pyJ4oCc5Lik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6ZKl44CB5YWr55yB6YCa6KGi4oCd5LmL56ew55qE5LiK6aW25biC546J5bGx5Y6/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YeN6KeG56eR56CU5Yib5paw77yM6YCa6L+H5LqGSVNPOTAwMei0qOmHj+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lhazlj7jkuLvopoHlvIDlsZXpk53lkIjph5Hlu7rnrZHmqKHmnb/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orqHjgIHliLbpgKDjgIHnp5/otYHjgIHlm57mlLbjgIHlronoo4Xlj4rplIDllK7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vvIzkuLrlrqLmiLfmj5DkvpvllK7liY3lkozllK7lkI7nrYnmnI3liqHvvIz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pJrpobnlt6XnqIvnmoTphY3mqKHorr7orqHopoHmsYLlkoznjrDlnLrmnI3liqH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t6XkvZzjgII8L3A+PHA+5YWs5Y+45bu656uL5LqG5LiA5pSv57uP6aqM5Liw5a+M44C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L+H56Gs55qE5LiT5Lia5Lq65omN44CB6KGM5Lia5a625ZKM6aG+6Zeu5p6E5oiQ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ui6Zif77yM5oqK5a6i5oi36KaB5rGC5LiO5pyf5pyb5YeG56Gu5Lyg6YCS5Yiw6by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u35YC86ZO+77yM5a6e546w5YWx55Sf5YWx6LWi44CC6byO5Z+O5om/6K+65ZCR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6auY6LSo6YeP55qE5Lqn5ZOB44CB5pyN5Yqh5ZKM6Kej5Yaz5pa55qGI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Li65q+P5Liq5a6i5oi35Yib6YCg5Lu35YC877yM5Yqq5Yqb5ZCR552A5oul5py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s5L+h5Yqb5ZKM56S+5Lya6LSj5Lu75oSf55qE5YWs5Y+46ICM5aWL5pa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kY2xsLTQwOTgy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RjbGwtNDA5OD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AD8EE6C6633791B26B9F327AFE59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