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8262AC7BF5A2A9B956686822A0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8262AC7BF5A2A9B956686822A0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sO8cnN0bmVy5a6+5LuV55u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qOeQg+mih+WFt+efpeWQjeW6pueahOiHquihjOW8j+aI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WOguWVhu+8jOS6p+WTgeS7peWBmuW3peeyvue7hu+8jOWuieWFqOiAkO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AguS4reetieeJueeCueiAjOW5v+WPl+a2iOi0ueiAheeahOmdkued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rr7ku5Xnm77vvIhCw7xyc3RuZXLvvInmiL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h6rooYzlvI/miL/ovablkozmi5bmjILlvI/miL/ovabovoPlpK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lYbkuYvkuIDjgILlhazlj7jkuqflk4HlgZrlt6Xnsr7nu4bvvIzlronlhajogJ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kuK3vvIzlnKjmiL/ovablrqLmiLfnvqTkuK3mnInlvojpq5jnmoTlo7D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+5LuV55u+5oC76YOo5L2N5LqO5b635Zu96I6x6Iy15Zyw5Yy644CC5a6+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IYnVyc3RuZXLvvInlhazlj7jmnInotLjmmJPpg6jjgIHkuqflk4HlvIDlj5H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g6jjgIHnianmtYHkuK3lv4Plj4rllK7lkI7mnI3liqHkuK3lv4PjgIL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o67lp4bloKHnmoTnrKzkuozkuKrlt6XljoLliJnpm4bkuK3kuobotoX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kuqforr7lpIfjgILlrr7ku5Xnm77lr7nkuqflk4HotKjph4/nmoTopoHmsY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4vkuo7kuqflk4HlvIDlj5HpmLbmrrXvvIzmr4/kuIDmrL7miL/ovabpg73nu4/ov4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QUTlt6XkvZznq5nov5vooYznu4boh7TlhaXlvq7nmoTorr7orqHjgILmiYvlt6Xnqpf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ozltYzoirHluIPlk4HmmK/lrr7ku5Xnm77miL/ovabnmoTkuIDkuKrmmL7okZf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+5LuV55u+5oi/6L2m5Lit5Zu95piv5piv5b635Zu95ZOB54mMQnVlcnN0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2m55qE5Lit5Zu95Zyw5Yy65oC75Luj55CG44CC5Lul5b635Zu95a6+5LuV55u+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2m5Li65Li777yM5YW35pyJ54us54m544CB5rWT6YOB55qE5qyn5rSy6aOO5Z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7uP6L+H5Zyo5b635Zu9QnVlcnN0bmVy5oC76YOo5Lil5qC8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ZKM5ZSu5ZCO57u05L+u5pyN5Yqh5LiT5Lia5Zui6Zi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w7xyc3RuZXItNTk3OD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sO8cnN0bmVyLTU5Nzg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8262AC7BF5A2A9B956686822A0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