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04:08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C3FB53A2C120802B8F33A8070813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C3FB53A2C120802B8F33A8070813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6d6ams5omTSW1hZGE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zdHJvbmc+5rqQ6Ieq6aaZ5riv55qE55+l5ZCN6I2v5rK555Sf5Lqn5ZWG77yM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6LSt5Y6f5paZ44CB55Sf5Lqn44CB6Iez5oiQ5ZOB5YyF6KOF562J5Lia5Yqh5LqO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w5Luj5YyW5LyB5Lia77yM5Lqn5ZOB5ra155uW55Sf5Lqn57qi6Iqx5rK544CB5Zub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rK544CB5rS757uc5rK544CB6YeR6b6Z6amx6aOO5rK5562J57O75YiX6I2v5rK5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jxoMj7lk4HniYznroDku4s8L2gyPjxwPuS+nemprOaJk+WVhuagh+WPiuWF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+8jOWboOW6lOWQhOS6p+WTgeWVhuagh+S4k+WIqeS5i+S/neaKpO+8jOaVheaIkOer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iOaAp+aciemZkOWFrOWPuO+8jOWFrOWPuOe7j+iQpeWni+S6juS6lOWNgeW5tOS7o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iuW3suacieWFreWNgemmgOW5tOS5i+WOhuWPsuOAguS6p+WTgeihjOmUgOS4lueVjOWQ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dh+e7j+W9k+WcsOaUv+W6nOiupOivgeiuuOWPr++8jCDoh6rnlLHplIDllK7jgIL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uK3lpJbkurrku5XnmoTkv6HotZblkozniLHmiLTvvIznlLflpbPogIHlubzvvIzlnYf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nlKjvvIzlrp7or5rlsYXlrrbml4XooYzluLjlpIfkuYvoia/oja/jgII8L3A+PHA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iL5py65p6E77yM5YyF5ous6aaZ5riv6IGU5Y2O6I2v5Lia5pyJ6ZmQ5YWs5Y+477yM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omT6IGU5Y2O5LiW55WM5pyJ6ZmQ5YWs5Y+477yM5L6d6ams5omT6IGU5Y2O5pif5bee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J6ZmQ5YWs5Y+477yM5Y+K5LuK55Sw56CU6I2v5bel5Lia6KO96I2v5Y6C562J5aS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E5bGe5YWs5Y+444CCIOWFtuS4muWKoeS5i+WPkeWxle+8jOacieS6p+WTgeWItumAoO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g+WKoOW3pe+8jOe7j+iQpeS7o+eQhu+8jOS4k+WIqeWVhuagh+S/neaKpO+8jOi0qOmH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nO+8jOagh+WHhuaxguWtmO+8jOihjOmUgOS4lueVjO+8jOS/oeiqieS/neio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ov5HlubTvvIzkuJbnlYzlkITlnLDnp6/mnoHmjqjlub8gR01QIC3jgIznlJ/kuqfotKj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op4TojIPmoIflh4bjgI3jgILogIzov4jlkJHlu7/kuIDkuJbnuqrvvIzkvp3pqaz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j5HlsZXmiJDkuLrkuIDpl7TnjrDku6PljJboja/ljoLvvIzkuqbpgbXku47mraTmoIflh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ojIPov5vooYzmr4/pobnnlJ/kuqfnqIvluo/vvIzlv4XpobvnrKblkIjlhbbnm5Hnrq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ojIPlm7TopoHmsYLvvIzljIXmi6znjq/looPljavnlJ/jgIHljoLmiL/orr7mlr3jgIHoo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rqHliLbjgIHlk4HotKjnrqHliLbjgIHlkZjlt6Xln7norq3jgIHmlofku7bnrqHnkIb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oYjorrDlvZXnrYnnrYnvvIzkuLrog73mj5Dkvpvmm7TkvJjotKjkuqflk4Hnu5nluIL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vJfkuLrnm67moIfjgILkvp3pqazmiZPoja/ljoLnlLHph4fotK3ljp/mlpnjgIHnlJ/k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7PmiJDlk4HljIXoo4XnrYnpg73oo73lrprkuIDlpZfosKjmhY7ogIzorqTnnJ/nmoTmk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qIvluo/lrojliJnvvIzliqHlv4XlsIbkuqflk4Hovr7oh7TmiJHljoLnmoTkuInlpKfl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vvJrlronlhajvvIzlip/mlYjlkozotKjph4/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lsZGltYWRhLTk3MTIw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kaW1hZGEtOTcxMj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C3FB53A2C120802B8F33A8070813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