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3A942E6D40FE8E2915775A564A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3A942E6D40FE8E2915775A564A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ZGG54a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lhajlm73ov57plIHnlLXnq57lrp7kvZ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vvIzmtonlj4rnvZHlkpbjgIHnlLXnq57phZLlupfjgIHlvbHlkpbnrY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poobln588L3N0cm9uZz48L3A+PGgyPuWTgeeJjOeugOS7izwvaDI+PHA+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GG54aK44CN5piv5LiA5Liq5YWo5Zu96L+e6ZSB55S156ue5a6e5L2T5Lqn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jAxNuW5tOWIm+WKnuS7peadpeWPkeWxlei/heeMm++8jOeOsOaLpeaciei/numU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XqOW6lzIwMOS9meWutu+8jOWRmOW3pTEwMDDkvZnkurrvvIzpgY3luIPmoLjlv4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4HniYznjrDmi6XmnInkvJrlkZgxMDDkuIfkurrvvIzlubTkuIrnvZHkurrmrK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PC9wPjxwPuagkeWRhueGiua2ieWPiue9keWSluOAgeeUteernumFkuW6l+OAge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S8l+WkmuS8kemXsuWoseS5kOmihuWfn++8jOWTgeeJjOaLpeaciTIwMCvov57pl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yMDAwK+WQjeWRmOW3peOAgTEwMHcr57q/5LiL5Lya5ZGY44CB5LiK572R5Lq65qy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aFMTAwMOS4hzwvcD48cD7moJHlkYbnhorlk4HniYzmi6XmnInkuLDlr4znmoT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jgIHov5DokKXnrqHnkIbog73lipvjgIHoh6rkuLvnoJTlj5Hlm6LpmJ8g5o6o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SE5LqO6L6D6auY5rC05bm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HgtMTgzMTMxLmh0bWwiPmh0dHBzOi8vZHFjbS5uZXQvd2VuYW4vc2R4LTE4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3A942E6D40FE8E2915775A564A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