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BBFB7F1E764BD69DF6C6643C93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BFB7F1E764BD69DF6C6643C93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6Iaz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r4/ml6XohrPpgZPnlJ/niannp5Hmio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pg73luILkurrnmoTlk4HotKjnlJ/mtLvvvIzkuLrmtojotLnogIXorqLliLb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kvIHkuJrjgILkuLvopoHpkojlr7nkuprmtLLkurrnmoTkvZPotKjvvIz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nmoTlgaXlurfor4nmsYLvvIznsr7lv4PmjJHpgInpq5jlk4HotKjljp/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qnmtojotLnogIXmlL7lv4PnmoTlgaXlurfpo5/lk4E8L3A+PHA+4oCc5q+P5pel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piv5bm/5bee5q+P5pel6Iaz6YGT55Sf54mp56eR5oqA5pyJ6ZmQ5YWs5Y+45b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4oCc5q+P5pel6Iaz6YGT4oCd5Li75byg4oCc6L276aOf5Luj77yM55u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Ch5a+84oCc6Iaz6aOf5LmL6YGT77yM5Z2H6KGh5q+P5LiA5aSp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iGs+mBk+ezu+WIl+S6p+WTgeWvueS6jueOsOS7o+S6uuWBpeW6t+eahOeUseW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WFu+eUn+OAgee+juminOOAgeeYpui6q+OAgeWhkei6q+OAgee+juWRs+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mumHjeS9k+mqjOmcgOaxgu+8jOS7peWkqeeEtuOAgeWuieWFqOS4uuWfuueh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nkeWtpuaQremFje+8jOiQpeWFu+Wdh+ihoeeahOWFg+e0oOacieaViOWcsOi/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dh+ihoeOAgeaXoOi0n+aLheeahOmlrumjn+iuqeeOsOS7o+S6uuWcqOmrmOWO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Or+Wig+S4re+8jOWcqOWMhuW/meeahOeUn+a0u+S4reiDveacieeJh+WIu+aUvuad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+juWRs++8jOWcqOe+juWRs+S4reS9k+mqjOi9u+mjn+S7o+eahOS5kOi2o+i9u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JzZC0xODQ5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nNkLTE4NDk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BFB7F1E764BD69DF6C6643C93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