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D7C66722EABE8E04207AF5BF2F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D7C66722EABE8E04207AF5BF2F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76O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vbDnvo7ln7rlm6D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7K+5YeG5Yy755aX5oqA5pyv5byA5Y+R5Y+K5bqU55S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u95a626auY5paw5oqA5pyv5LyB5Lia44CCMjAwMuW5tOilv+WMl+Wkp+Wtp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leilv+S9sOe+juWfuuWboOiCoeS7veaciemZkOWFrOWPuOWFseWQjOWPkei1t+aIkO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+ruajgOa1i+ezu+e7n+W3peeoi+aKgOacr+eglOeptuS4reW/g++8jOW5tuiO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aKgOmDqOaJueWkje+8jOebruWJjeaYr+WFqOWbveS4ieWkp+WfuuWboOajgOa1i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4reW/g+S5i+S4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qeS00MDYzODEuaHRtbCI+aHR0cHM6Ly9kcWNtLm5ldC93ZW5hbi9ibGp5LTQwNjM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D7C66722EABE8E04207AF5BF2F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