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967ECFBCA9033C977B998FDDAF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967ECFBCA9033C977B998FDDAF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6L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bfnp5HmioDmiJDnq4vkuo4yMDA05bm077yM5piv5Zu96ZmF5YmN5rK/55qE5pWw5o2u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LqS6L+e6Iqv54mH6K6+6K6h5YWs5Y+477yM6Ie05Yqb5LqO5Li65LqR6K6h56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6aKG5Z+f5o+Q5L6b6auY5oCn6IO944CB5L2O5Yqf6ICX55qE6Iqv54m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5uu5YmN5YWs5Y+45oul5pyJ5LqS6L+e57G76Iqv54mH5ZKM5rSl6YCu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nI3liqHlmajlubPlj7DkuKTlpKfkuqflk4Hnur/jgII8L3A+PHA+5L2c5Li656eR5Yi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yB5Lia77yM5r6c6LW356eR5oqA5LqOMjAxOeW5tDfmnIjnmbvpmYb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vvIzogqHnpajku6PnoIHkuLo2ODgwMDjjgILlhazlj7jmgLvpg6j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lubblnKjmmIblsbHjgIHljJfkuqzjgIHopb/lronjgIHmvrPpl6jlj4r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nrYnlnLDorr7mnInliIbmlK/mnLrmn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yLTg4MTg4Lmh0bWwiPmh0dHBzOi8vZHFjbS5uZXQvd2VuYW4v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967ECFBCA9033C977B998FDDAF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