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60C44FDB4F70430196D6588297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60C44FDB4F70430196D6588297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it6L2s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tbfluKblrp3nvZHnu5znp5HmioDogqHku73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z5bm0OOaciO+8jOaYr+S4gOWutuWfuuS6juS6kuiBlOe9keaZuuiDveWMl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aWueahiOeahOmrmOaWsOaKgOacr+S8geS4mu+8jOWbveWGheeOsOacieWRmOW3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Qje+8jCDlnKjnvo7lm73jgIHml6XmnKzjgIHoi7Hlm73jgIHmvrPmtLLjgIHlvr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JzljZfkuprlm73lrrblnYforr7mnInliIblhazlj7jlkoznm7TokKXku5Plu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W35bim5a6d5LqOMjAxNOW5tDPmnIjku73mraPlvI/mjqjlh7rmtbfmt5jova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jrDmi6XmnInnvo7lm73oh7PkuK3lm73jgIHml6XmnKzoh7PkuK3lm70g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z5Lit5Zu944CB5r6z5rSy6Iez5Lit5Zu944CB5b635Zu96Iez5Lit5Zu955qE5aS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Y6L2s6L+Q57q/6Lev77yMIOiuqea1t+a3mOaXj+i2s+S4jeWHuuaIt+WNs+WPr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eUteWVhue9keermeS4iui0reS5sOS4sOWvjOeahOi/m+WPo+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S4mummluWIm+eahOWFjemihOaKpeWKn+iDve+8jOW+l+WIsOa1t+a3mOeUqOaIt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WPr+WSjOi/veaNp++8jOWQjOaXtuS5n+iiq+ihjOS4muWFtuS7luWFrOWPuOW8gOWn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OAgiDlh63lgJ/kuJrlhoXnmoTnlLXlrZDnianmtYHlubPlj7DlkozpgY3luIP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nianmtYHotYTmupDvvIzmtbfluKblrp3kuLrlhajnkIPot6jlooPnlLXllY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tK3lubPlj7Dmj5DkvpvkuIDnq5nlvI/nu7zlkIjov5vlj6PnianmtYH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46w5bey5ZCI5L2c55qE6Leo5aKD55S15ZWG5bmz5Y+w5bey5pyJ5Yeg5Y2B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np5LTY0NzY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p6eS02NDc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60C44FDB4F70430196D6588297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