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5C1290FAE06B1CCC88FCF81E38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C1290FAE06B1CCC88FCF81E38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C6JKZ6Zuq5b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6rlsJbojLbkuJrmnInpmZDlhazlj7jlnLDlpITmsoLokpnlsb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i6XmnInkuInlpITojLblm63ln7rlnLDvvIzlhbHorqHnp43mpI3ojLYx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YW25Lit56i75riv5rC05bqT6Iy25Zut5Z+65Zyw5L2N5LqO6LS55Y6/5qKB6YK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riv5rC05bqT5ZGo6L6577yM56eN5qSN6Iy2NTYw5LqpLCDlm63ljLrlhoXlu7rmiJ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jLblj7bnlJ/kuqfmtYHmsLTnur8y5p2hLOinhOWIkuW7uuiuvuayguiSmembquWw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a4lOS4muS8kemXsuWFrOWbre+8m+ayguiSmeeZvuiKseiMtuWbreWfuuWcsOS9je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v+aigemCsemVh+WMl+eOi+W6hOadkeayguiSmeeZvuiKseair+eUsOWFrOWbr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jeakjeiMtjYwMOS9meS6qe+8jOWbreWMuuWGheinhOWIkuW7uuiuvuayguiSme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iKseiMtuaXheW6hOWbreOAgeWMl+aWueiMtuWPtuWNmueJqemmhuWPiuayguiSme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iKseemheiMtuaWh+WMluS4reW/g++8m+WvqOWxseawtOW6k+iMtuWbreWfuuWc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kuWNl+WOv+a0mei+uemVh+WvqOWxseawtOW6k+WRqOi+ue+8jOenjeakjeiMtjQ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reWMuuWGheinhOWIkuW7uuiuvuayguiSmembquWwluWvqOWxseiMtuaXheW6h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iSmembquWwluWMl+aWueiMtuWPtuenkeeglOS4reW/g+OAgjwvcD48cD7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uILlhpzkuJrkuqfkuJrljJbpvpnlpLTkvIHkuJrvvIzmmK/kuIDlrrbpm4bojL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iqDlt6XplIDllK7jgIHnp5HnoJTliJvmlrDjgIHojLbmlofljJbmjqjlub/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o7kuIDkvZPnmoTnjrDku6PljJbkvIHkuJrjgILlhazlj7jnlJ/kuqf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kpnpm6rlsJbigJzns7vliJfnu7/ojLbjgIHnuqLojLbjgIHph5Hpk7boirHojL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soLokpnlsbHljLrnmoTljYrph47nlJ/lsbHojLbvvIzlhbfmnInigJzosYzosYb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/moJfpppnigJ3nmoTnibnngrnvvIzkuqvmnInigJzmsZ/ljJflkI3ojLb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eGotNTczNj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4ai01NzM2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C1290FAE06B1CCC88FCF81E38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