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9:5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2E578D5E5A41CB66308CDB7670D4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E578D5E5A41CB66308CDB7670D4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54GrU1VQRVJGSVJ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pZ7ngavlk4HniYzmiJDnq4vkuo4yMDA45bm077yM5piv5LiA5a626ZuG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5LqO5LiA5L2T55qE6auY56eR5oqA5YWs5Y+444CC5oC76YOo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ex5Zyz77yM6ZSA5ZSu572R57uc6YGN5Y+K5YWo55CDMTAw5aSa5Liq5Zu95a62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YWs5Y+45Lqn5ZOB5YyF5ous5oi35aSW54Wn5piO44CB5bel5Lia54Wn5piO44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4Wn5piO44CB5ZWG5Lia54Wn5piO562J5LiU6Z2i5ZCR6auY44CB5Lit44CB5L2O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5qE6ZyA5rGC44CC5Lqn5ZOB5ra155uW5ZCE57G75Z6L5by65YWJ5omL55S1562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K2m55So5oiY5pyv5omL55S144CB5aS054Gv44CB5bel5L2c54Gv44CB5o6i54Wn54G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Zyw54Gv44CB6Ieq6KGM6L2m54Gv44CB6ZKT6bG854Gv44CB5r2c5rC05omL55S144CB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Gv44CB6Lev54Gv44CB5aSq6Ziz6IO954Gv44CB5bel5Lia6Ziy54iG54Gv5YW344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4Gv562J562J44CC5oiR5Lus5oul5pyJ5LiT5Lia55qE6K6+6K6h5Zui6Zif77yM5Lu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6+6K6h44CB5qih5YW35Yi25L2c44CB5oiQ5Z6L5Yiw5Lqn5ZOB57uE6KOF77yM5ZC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6IqC5ZKM5rWB56iL6YO957uP6L+H5Lil5qC855qE5rWL6K+V5ZKM5ZOB6LSo566h5o6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MTDkvZnlubTnmoTlj5HlsZXvvIznpZ7ngavlk4HniYzmt7Hlj5flub/lpKflt6Xnn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HmiLflpJbov5DliqjjgIHnibnmrorlt6Xnp43ku6Xlj4rlrrbluq3mtojotLn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nnZDjgII8L3A+PHA+5YWs5Y+455Sf5Lqn55qE5by65YWJ5omL55S1562S6YeH55S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eR55Ge5YWs5Y+4TEVELOS9v+eUqOWvv+WRvei2hei/hzEw5LiH5Liq5bCP5pe244CC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SW5aOz6YeH55So6Iiq56m657qn6ZOd5p2Q77yM6Ziy5rC044CB5oqX5Y6L44CB6ICQ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5S155S15rGg5Y+v5Y+N5aSN5YWF55S1MjAwMOasoe+8jOWFiee6v+WwhOeoi+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ei+WPt+eahOaJi+eUteWPr+S7pei+vuWIsDEwMC0xMDAw57Gz5bem5Y+z77yM5omA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5S15Zmo4oCc5Z2H5bim6Ziy5Y+N5o6l4oCd4oCc6Ziy6L+H5YWFSUPnlLXot6/igJ3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onlhajlj6/pnaDjgILmnKzlhazlj7jnlJ/kuqfnmoTmiYvnlLXnrZLpgILnlKjkuo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gIHlpJzpl7TlpJblh7rjgIHpnLLokKXjgIHpq5jmoaPmsb3ovabnpLzlk4HjgIHmjqL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vkuovorq3nu4PjgIHovrnpmLLjgIHmtbfkuIrvvIjpmYblnLDvvInmkJzntKLjgIHmi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lZHmj7TjgIHpibTotY/nj6Dlrp3nrYnlnLrmiYDnmoTpnIDopo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Noc3VwZXJmLTY0NTcx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oc3VwZXJmLTY0NTc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E578D5E5A41CB66308CDB7670D4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