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DA38CC4E329CED43A2DBD7852B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DA38CC4E329CED43A2DBD7852B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2X5Yqo5ryrUFVaWk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lm73lhoXpooflhbf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mvZzlipvnmoTliqjmvKvmlofljJbov5DokKXmnLrmnoTvvIzkuJPms6jkuo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bfmnInkuK3lm73nibnoibLliqjmvKvmlofljJbvvIzku6XmiZPpgKDmnInkuK3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p/liJvliqjnlLvlk4HniYzkuLrkuLv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ex5Zyz5biC5pa55Z2X5Yqo5ryr55S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6IeqMjAwNeW5tOW7uueri+S7peadpe+8jOWni+e7i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Ft+acieS4reWbveeJueiJsuWKqOa8q+aWh+WMlu+8jOS7peaJk+mAoO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gvOeahOWOn+WIm+WKqOeUu+WTgeeJjOS4uuS9v+WRve+8jOW8gOWPkeW5t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WueS9jeeahOS6p+S4mumTvu+8jOaIkOS4uuebruWJjeWbveWGhemih+WFt+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9nOWKm+eahOWKqOa8q+aWh+WMluWFrOWPuOS5i+S4gOOAgjwvcD48cD7mlrn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ub/nurPkuK3muK/kuKTlnLDliqjnlLvliLbkvZzkuJPkuJrkurrmiY3vvIzmnoT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hbfmnInnm7jlvZPliJvkvZzlkozoo73kvZzog73lipvnmoTlm6LpmJ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JvpgKDlpJrlhYPljJbnmoTliqjnlLvlvaLosaHvvIzliJvliLblh7rkuIDmibn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oznu7Tlj4rkuInnu7TliqjnlLvjgILmlrnlnZfliqjmvKvmmK/kuK3lm73liq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K3lnZrku73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rZGxwdXp6LTc5ODIuaHRtbCI+aHR0cHM6Ly9kcWNtLm5ldC93ZW5hbi9ma2RscHV6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DA38CC4E329CED43A2DBD7852B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