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EB018722810E2B6CFC15EC6EF4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EB018722810E2B6CFC15EC6EF4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5Y2r56W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rojljavnpZ7np5HmioDmnInpmZDlhazlj7jmiJDnq4vkuo4yMDEy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O5LqL5pm66IO95YGc6L2m5Zy66Zeo56aB5LiA5Y2h6YCa57O757uf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44CB5pyN5Yqh5LqO5LiA5L2T6auY5paw5LyB5Lia44CC5YWs5Y+4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YGc6L2m5Zy6566h55CG57O757uf55Sf5Lqn5ZWG77yM5LiA6LSv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Iez5LiK44CB5Lqn5ZOB5LyY6LSo44CB5pyN5Yqh5a6M5ZaE44CB5LqS5oOg5LqS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f5YiZ77yM5LiT5rOo5LqO5qW85a6H5pm66IO95YyW57O757uf5Y+KSUPlja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Kjlm73lhoXnmoTmjqjlub/lj4rlupTnlKjjgILlhazlj7jkuqflk4HkuLvopoH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brog73lgZzovablnLrns7vnu5/jgIHmt7HlnLPlgZzovablnLrns7vnu5/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nrqHnkIbns7vnu5/jgIHmmbrog73lgZzovablnLrmlLbotLnns7vnu5/jgIH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pgZPpl7jjgIHlgZzovablnLrmlLbotLnnrqHnkIbns7vnu5/jgIHmmbrog73lsI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ns7vnu5/jgIHlsI/ljLrlgZzovablnLrnrqHnkIbns7vnu5/jgIHmmbrog7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r4bliKvns7vnu5/jgIHovabniYzor4bliKvns7vnu5/jgIHlgZzovablnLr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rnmoYjjgIHoh6rliqjovabniYzor4bliKvns7vnu5/jgIHlub/lkYrpgZPpl7jjgIH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qHnkIbns7vnu5/jgIHpl6jnpoHjgIHmoq/mjqflsI/ljLrkuIDljaHpgJrns7vnu5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6I5Y2r56We5Z2a5a6I5bel5Yyg57K+56We77yM5qKm5oOz6auY6L+c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77yM56GV5p6c57Sv57Sv77yM5a6I5Y2r56We5Lq65pys552A4oCc6K+a5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Ga5Lq677yM57K+55uK5rGC57K+5YGa5LqL4oCd55qE55CG5b+177yM56eJ5om/4o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Yib6YCg5pm65oWn5Ye65YWl5paw546v5aKD4oCd55qE5L2/5ZG977yM4oCc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q66L2m5Ye65YWl6KGM5Lia57q/5LiK55u06ZSA57q/5LiL5pyN5Yqh5paw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Y2D5LiH55So5oi36ZmN5pys5aKe5pWINjAl4oCd55qE5oS/5pmv77yM4o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+a5L+h77yM5Zui6Zif5ZCI5L2c77yM5LiO5pe25L+x6L+b4oCd55qE5Lu35YC8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uebuOS/oeeahOWKm+mHj+OAgeWunuW5sueahOS9nOmjjuOAgeaKgOacr+aAp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n+i0o+WIsOW6lSLnmoTnsr7npZ7mnaXlvIDmi5PluILlnLrmnI3liqHlrqLmiLf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igJzlronlhajjgIHmmbrog73jgIHpq5jlk4HotKjvvIznianotoXmiYDl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qflk4HkuI7mnI3liqHjgILlhajkvZPlkK/lip/kurrlrprlvZPkuI3lv5j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LorrDkvb/lkb3vvIzku6XigJzlvIDmlL7jgIHliIbkuqvjgIHlkIjkvZzjgIHlhbHo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v4PmgIHlkozigJzorqTnnJ/vvIzlv6vvvIzlnZrlrojmib/or7rvvIzlhrPkuI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igJ3nmoTkvZzpo47kuLrlrqLmiLfliJvpgKDku7flgLzvvIzkuLrlkZjlt6X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LrlkIjkvZzkvJnkvLTlrp7njrDlhbHotaLvvIzkuLrooYzkuJrmoJHnq4v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vIzkuLrkurrnsbvliJvpgKDmmbrmhaflh7rlhaXmlrDnjq/looPvvIHotKPku7v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IDotbflpYvmlpfkuI3mga/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3cy00OTM3NjguaHRtbCI+aHR0cHM6Ly9kcWNtLm5ldC93ZW5hbi9zd3Mt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EB018722810E2B6CFC15EC6EF4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