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E043A2C107078E294415AF9EF0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E043A2C107078E294415AF9EF0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W9vZG9vPC9wPjwvZm9udD48L2NlbnRlcj48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b2/kuLvokKXlqbTlhL/ooaPmnI3lpZfoo4XnpLznm5Lku6Xlj4rlkITnsbvlqbTlhL/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pnaLmlpnkuKXmoLzpgInnlKjpq5jlk4HmrKHmnInmnLrlvanmo4njgIHmnInmnLr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nuqTnu7TnrYnnjq/kv53ml6DmsaHmn5PpnaLmlpnvvIzkvb/lrp3lrp3ku6znqb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muKnmmpbjgILorr7orqHkuIrpgbXlvqrlhL/nq6XkvZPnjrDnmoTkurrkvZP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t6XnqIvlrabljp/nkIbvvIzmmK/kuIDkuKrlgLzlvpfkv6HotZbnmoTlk4HniY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oh6rnlKjvvIzov5jmmK/pgIHkurrpg73pnZ7luLjkuI3plJ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Vvb2Rvby05NzYzNz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lb29kb28tOTc2M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E043A2C107078E294415AF9EF0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