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5C48D4D89C6D64E81CF1EBA802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5C48D4D89C6D64E81CF1EBA802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6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lK/miJHnvo7ml6XnlKjlk4HmnInpmZDlhazlj7j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qn5ZOB56CU5Y+R44CB55Sf5Lqn44CB6ZSA5ZSu5Lyg5pKt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5ZOB5pyJ6ZmQ5YWs5Y+444CC5ZCM5pe25Lmf5piv5bm/5bee5py15r6c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6I2J5a6J5aCC5Zu96ZmF6ZuG5Zui77yI6aaZ5riv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e06buO6bub6I6y5aicKOazleWbvSnmnInpmZDlhazlj7jlkoz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pkavmupDllYbotLjmnInpmZDlhazlj7jnmoTkuJPkuJrpl6jnlJ/kuqf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kvY3kuo7lub/kuJznnIHlub/lt57luILnmb3kupHljLrnn7PkupX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DkuIflpJrlubPmlrnnsbPvvIzlkZjlt6UzMDDlpJr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aSa5p2h5py65qKw5YyW55qE55Sf5Lqn5rWB5rC057q/77yM5aSa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55Sf5Lqn6K6+5aSH5ZKM57K+5a+G55qE5qOA5rWL5Luq5Zmo77yM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auY562J6Zmi5qCh55qE5LiT5Lia5oqA5pyv5Lq65omN44CC5ZSv5oiR576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Q56uL5Yid5pyf5bCx5qCR56uL5LqG5Lul5ZOB6LSo5rGC55Sf5a2Y77yM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55CG5b+144CC5YWs5Y+45oiQ5Yqf5o6o5Ye65LqG4oCc5py15r6c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6J5aCC4oCd44CB4oCc55yf5ae/5b2p4oCd44CB4oCc6bub6I6y5aic4oCd44CB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oCd562J5aSa5Liq5ZOB54mM77yM5Lqn5ZOB5Li76KaB6ZSA5ZSu5rig6YGT5pyJ5b6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44CB57uI56uv44CB5rWB6YCa44CB5LiT5Y2W5bqX77yM5ZCM5pe25Lmf5Li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OB6LSo5ZKM5Y+R5bGV55qE5YWs5Y+444CB5ZOB54mM5YGaT0VN44CBT0RN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XQtMjU1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F0LTI1NTk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5C48D4D89C6D64E81CF1EBA802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