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15B66E9617C6E8D70CDA90B097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15B66E9617C6E8D70CDA90B097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uZX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Tk5OOW5tO+8jOWPiOensOmqqOWktOekvu+8jOS7pe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awtOWHhuiAjOS6q+iqieS4muWGheeahOWKqOeUu+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CT05FU++8iOagquW8j+S8muekvuODnOODs+OCu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4gOWutuWKqOeUu+W3peS9nOWupO+8jOeUseS6juaXl+S4i+S4gOS6m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KqOeUu+S9nOWTgeiAjOWPl+WIsOS4muWGheWklueeqeebruOAguWFt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cieOAiue/vOelnuS8oOivtOOAi+OAiueLvOmbqOOAi+OAiuaoseWFsOmrmOagoeeU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mDqOOAi+OAiuS6pOWTjeivl+evh+OAi+OAikRBUktFUiBUSEFOIEJMQUNLIC3pu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ogIUt44CL44CK5Zms6a2C5biI44CL44CK6ZKi5LmL54K86YeR5pyv5biIRkHjgI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a/npZ7jgIvjgIrooYDnlYzmiJjnur/jgIvjgIrngbXog73nmb7liIbnmb7jgIv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MTHmnIgxMOaXpe+8jOWItuS9nOeahOWJp+WcuueJiOWKqOeUu+OAikFORU1P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qTlk43or5fnr4dFVVJFS0EgU0VWRU4gSEktRVZPTFVUSU9O44CL5LiK5pig44CC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liLbkvZznmoRUVuWKqOeUu+OAiueBteiDveeZvuWIhueZvuKFoeOAi+aSr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jvvIzliLbkvZznmoTnlLXop4bliqjnlLvjgIpDQVJPTO+8hlRVRVNEQVnjgIvmkq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k9ORVPlt6XkvZzlrqTmmK/lnKgxOTk45bm0MTDmnIjnlLHliY1TdW5yaXN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Q5ZGY5Y2X6ZuF5b2m5Y+K6YCi5Z2C5rWp5Y+444CB5bed5YWD5Yip5rW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5qE44CC6ICM5bel5L2c5a6k55qE5pep5pyf5L2c5ZOB5LmL5LiA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eWFrOWPuOWQiOS9nOeahOOAiuaYn+mZheeJm+S7lO+8muWkqeWbveS5i+aJi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xCT05FU+KAnei/meS4quivje+8jOWcqOiLseivreS4reaYr+KAnOmqqO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kjeaVsO+8ieeahOaEj+aAne+8jOaYr+agueaNruWFrOWPuOekvumVv+WNl+mbheW9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KAnOimgeWBmuaciemqqOawlOeahOWKqOeUu+KAne+8iOKAnOmqqOOBruOBguOCi+OC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oeOCkuS9nOOCiuOBn+OBhOKAne+8ieeahOaDs+azleWSjOeQhuW/teaJgOi1t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5CT05FU+S/neaMgeedgOS4gOW5tOWHuuWTgTJ+M+mDqOS9nOWTge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WxnuS6juS9juS6p+mHj+OAgemrmOi0qOmHj+eahOexu+Wei+eahOWKqOeU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9u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TYwLmh0bWwiPmh0dHBzOi8vZHFjbS5uZXQvd2VuYW4vYm9uZXMtNDE3MT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15B66E9617C6E8D70CDA90B097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