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04DD373D20B7D59B14D5B86BE7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04DD373D20B7D59B14D5B86BE7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Nob2sgTGV5bGFu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4xOTQ45bm05Zyo5Y2w5bqm6ams5b635ouJ5pavKOeOsOWNsOW6pu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u7rnq4vvvIzoi7Hlm71MZXlsYW5kIE1vdG9y55qE5o6n6IKh5YWs5Y+4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6L2m55qE5Yi26YCg5LiO6ZSA5ZSu77yM5piv5Y2w5bqm5rG96L2m5bel5Lia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qb6YePPC9zdHJvbmc+PC9wPjxoMj7lk4HniYznroDku4s8L2gyPjxwPkFzaG9rIExl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vIjpmL/mlq/pnI3lhYvpm7flhbDlvrfvvInvvIzmiJDnq4vkuo4xOTQ45bm0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6L2m55qE5Yi26YCg5LiO6ZSA5ZSu44CCPC9wPjxwPuWNsOW6pumYv+aWr+mcje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W+t+aciemZkOWFrOWPuOWcqOi/h+WOu+eahOWFreWNgeW5tOmHjO+8jOW3suaIk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xvei9puW3peS4mueahOS4reWdmuWKm+mHj++8jOS4k+azqOS6juWVhueUqOi9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jumUgOWUruOAgjwvcD48cD4xOTQ45bm077yMQXNob2sgTW90b3LmiJDnq4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15bm05bCG5YWs5Y+45pW05ZCIQXNob2sgTGV5bGFuZO+8jOS9nOS4uuiLseWbvUxl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TW90b3LnmoTmjqfogqHlhazlj7jjgIIxOTg35bm077yMQXNob2sgTGV5bGFuZOWKo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bmR1amHpm4blm6LjgII8L3A+PHA+6ZqP552A5Y2w5bqm5rG96L2m5bel5Lia55qE6L+F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QXNob2sgTGV5bGFuZOaIkOS4uuS6hkhpbmR1amHpm4blm6LnmoTml5foi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nKjljbDluqbmi6XmnIk25a625Yi26YCg5LyB5Lia77yM5YiG5Li65L2N5LqOQ2hl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jEJoYW5kYXJh77yMIEJhbmdhbG9yZe+8jEFsd2FyIGFuZCBVdHRyYW5jaGFs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LvvIwwMDDlkI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aG9rIGxlLTUyMjc2MS5odG1sIj5odHRwczovL2RxY20ubmV0L3dlbmFuL2FzaG9rIGxl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04DD373D20B7D59B14D5B86BE7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