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09363083FEAD876B9F2E6A8E25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09363083FEAD876B9F2E6A8E25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F6ams5a6J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uIXpqazlronpmLLnp5HmioDogqHku73mnInpmZDlhazlj7jvvIjljp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Xpqazph5HlsZ7liLblk4HmnInpmZDlhazlj7jvvInkuo4yMDAy5bm057uP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Oo5om55YeG5oiQ56uL77yM55Sx5Zu95a625bel5ZWG5oC75bGA55m76K6w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qV6LWE5oC76aKd5Li6NTAwMOS4h+WFg+S6uuawkeW4ge+8jOS9jeS6ju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OAgeayquS6jOecgeS4gOW4guS5i+mXtOeahOiLj+W3nuWQtOaxn+axvua5l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+8jOS4nOaOpeS4iua1t+W4gumDiu+8jOilv+mdoOiLj+WYieadr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l+S4tOayquWugemrmOmAn++8jDMxOOWbvemBk+OAgeayquiLj+a1memrmOmAn+ao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i/h++8jOWcsOeQhuS9jee9ruS8mOi2iu+8jOenkeaKgOmAmuiur+WPkei+vu+8jOaw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OmAmuS+v+WIqe+8jOaYr+WbveWGhei+g+aXqei1t+atpeS7juS6i+eUteWtkOWuiemY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mHkeWxnumFjeS7tuS6p+WTgeeUn+S6p+eahOWbveWGheawkeiQpe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S4muS7juS6i+eglOeptuOAgeWItumAoOOAgemUgOWUrumHkeWxnuS/nemZqeeu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SouWItuWKnuWFrOWutuWFt+OAgeaIkOWll+eUteawlOaOp+WItuafnOOAgeS7pe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mSo+mHkembtumDqOS7tuS7peWPiuebuOWFs+WItuWTge+8jOS6p+WTgeS7peWHu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i/nOmUgDE0MOWkmuS4quWbveWutuWSjOWcsOWMuuOAgjwvcD48cD7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Yzlt6UxODDkurrvvIzlhbbkuK3kuIDnur/lkZjlt6UxMjXkurrvvIznrqHnkIbkurrl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QhOexu+S4k+S4muaKgOacr+S6uuWRmDE15Lq677yM5Lq65ZGY57Sg6LSo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6eN6b2Q5YWo77yM6Zif5LyN6L+H56Gs77yM5oqA5pyv57K+6Imv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YWI6L+b55qE5ZCE57G76YeR5bGe5Yi25ZOB55qE5oiQ5aWX5YWI6L+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6ZKj6YeR5Yqg5bel5Lit5b+D44CB5raC6KOF55Sf5Lqn57q/77yM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py65qKw5Yqg5bel5Yi26YCg6IO95Yqb44CC5YWs5Y+46Ieq5pyJ5Zyf5ZywM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7rnrZHpnaLnp68xODAwMOW5s+aWueexs++8jOWbm+adoea1geawt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quS9nOS4muWMuuOAguS4u+imgeeUn+S6p+WQhOexu+S/nemZqeeuseOAgemYsu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Mu+eUqOeuseOAgeS/oeeuseOAgemSseeuseOAgeaequeuseOAgei0p+aetuWPi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seafnOOAgeWunumqjOWupOapseafnOOAgeWMu+eWl+apseafnOetiemSouWItuOAg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ezu+WIl+mHkeWxnumFjeS7tuexu+S6p+WTgeOAgui/kOeUqElTTzkwMDH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rqHnkIbmlrnlvI/vvIzkv53or4HkuobkvJjotKjnmoTkuqflk4HotKjph4/lkoz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ILlnLrnmoTlvIDlj5Hnq57kuonog73lipvjgILlkIzml7bvvIzlhazlj7jorr7mnIn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Ifku7bku5PlupPvvIzkuI7nlJ/kuqfljoLlrrbmnInnnYDpnZ7luLjlh7roibLnmoT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rDlvZXvvIzlnKjkurrlipvjgIHnianlipvlkozotKLlipvnrYnotYTmupDmlrnpnaL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vJjlir/lnLDkvY3jgII8L3A+PHA+6L+R5bm05p2l5biF6ams5YWs5Y+4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LqG5YWs5Y+46LWE5rqQ6YWN572u77yM5rGy5Y+W5YmN5YWs5Y+455qE5oiQ5Yq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7uP6aqM77yM5ouT5a695LqG5biC5Zy677yM5pu05Yqg5rOo6YeN5Zu95YaF5oqA5py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5Lqn5ZOB54m554K555qE6KGM5LmL5pyJ5pWI55qE5o6n5Yi2562W55Wl5Y+K5a+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YWI6L+b5oqA5pyv55qE5a2m5Lmg44CB5raI5YyW5ZKM5ZC45pS244CC5Lqn5ZO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H5LqGQ0XjgIHmrKfnm5/nmoRST0hT546v5L+d6K6k6K+B77yM6L+b5LiA5q2l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LqG5Zu95aSW5biC5Zy644CCPC9wPjxwPuWFrOWPuOW8mOaJrOKAnOS4gOS4neS4jeiL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biuaxgueyvuOAgeeri+S4muWIm+aWsOOAgeawuOS4jeiogOi0peKAne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ni+e7iOWlieihjOKAnOivmuS/oeS4uuacrOOAgei0qOmHj+S4uuWFiO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4u+OAgeaViOebiuS4uumHjeKAneeahOe7j+iQpeeQhuW/te+8jOS7peabt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abtOS8mOi2iueahOacjeWKoe+8jOecn+ivmueahOWBmuaCqOeDreaDhe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QiOS9nOS8meS8tO+8jOW4hemprOS6uuWwhuiCqei0n+i1t+abtOmrmOeahOi0o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9v+WRveaEn++8jOe7p+e7reS7peKAnOS/neaKpOeOr+Wig++8jOmihOmYsuaxo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zleW+i++8jOaMgee7reWPkeWxleOAguKAneeahOeOr+Wig+aWuemSiO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WbveWutuOAgeWcsOWMuueahOiKguiDveWHj+aOkuOAgeeOr+Wig+S/neaK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i9rOWei+OAgee7j+a1jue7k+aehOiwg+aVtOS9nOWHuuaWsOeahOi0oeeM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xhZi02Mjcy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sYWYtNjI3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09363083FEAD876B9F2E6A8E25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