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F58DB2AFB1FF14777A37142342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58DB2AFB1FF14777A37142342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JR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NVUlE6KeF6YCX5piv5Y6m6Zeo5paQ5a655a625bGF55So5ZOB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i76JCl5Yib5oSP5a625bGF55So5ZOB55qE5ZOB54mM77yM5Yib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6p+WTgeWMheaLrOe+juWmhumVnOezu+WIl+OAgeWxheWutuWknOeBr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e6s+aVtOeQhuezu+WIl+OAgeWutuWxheeUn+a0u+ezu+WIl+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NVUlE5piv5Y6m6Zeo5paQ5a655a625bGF55So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LiA5Liq5Li76JCl5Yib5oSP5a625bGF55So5ZOB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ROWIm+eri+S5i+WIneS+v+iHtOWKm+S6juS4uuavj+S4gOS4quS6uueahO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eLrOeJue+8jOW4puacieaWsOmynOWIm+aEj+eahOS6p+WTge+8jOWQjOaXt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S4jeS7heWkluingueyvuiHtO+8jOiAjOS4lOWunueUqOWKn+iDveaAp+ae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VUlE5Z2a5oyB5Y6f5Yib77yM5oul5pyJ6Ieq5bex55qE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Li65Y6f5Yib6K6+6K6h77yM5omA5pyJ5Lqn5ZOB5Z2H5bey55Sz6K+3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5omA5pyJ55qETVVJROS6p+WTgeWBmuW3peimgeaxguiLm+axgueyvuiHt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ugOWNle+8jOWcqOavj+S4gOS4que7huiKguS4iuiuqeS9oOiIkuacjeWPi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XoueugOe6pueahOiuvuiuoe+8jOWPiOS4jeWkseWunueUqOaAp+eJue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PueWOn+adpeeUn+a0u+WFtuWunuWPr+S7pei/meagt+i9u+advu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9u+advuW6pui/h+avj+S4gO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XVpZC00MDgyMTIuaHRtbCI+aHR0cHM6Ly9kcWNtLm5ldC93ZW5hbi9t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D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F58DB2AFB1FF14777A37142342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