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4:0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36C56C03D676BD2E08C15E8956A9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6C56C03D676BD2E08C15E8956A9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E6YGT55u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NjjlubTpppnmuK/vvIznn6XlkI3lpJbnlKjoja/lk4Hni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K3ljLvluIjpu4TpgZPnm4rlhYjnlJ/noJTlj5HvvIzluLjnlKjkuo7nrYvpqqjnl6D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4zmiZPmia3kvKTnrYk8L3N0cm9uZz48L3A+PGgyPuWTgeeJjOeugOS7izwvaDI+PHA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uK5rS757uc5rK55Lul4oCc5Lit6I2v6KW/6YCg4oCd5Li655Sf5Lqn55CG5b+1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T5Lia6LSo6YeP5L+d6K+B5Lq65ZGY5oqK5YWz77yM5Luk6LSo6YeP5pu05pyJ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m05p2l5Zyo5YWo55CD5Y2O5Lq65Lit5b6X5Yiw5bm/5rOb5o6o5bS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m7hOmBk+ebiua0u+e7nOayueKAnei1t+a6kOS6jjE5NjjlubTvvIzmmK/nlLHms6jl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vluIjpu4TpgZPnm4rlhYjnlJ/noJTlj5HvvIznlKjkuo7luK7liqnogIHnmb7lp5P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rYvpqqjphbjnl5vjgIHot4zmiZPmia3kvKTkuYvoi6bjgILpu4TpgZPnm4rlhYjnlJ/o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lr3oja/vvIzlubbkuJTkvKDmjojlpKflrrboh6rliqnmiqTnkIbms5XvvIzlvLrosIP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3pgJrliJnnl5vvvIzpgJrliJnkuI3nl5vigJ3jgII8L3A+PHA+6buE5rCP5a625pe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p2l5LiN5b+Y5Yid5b+D77yM56eJ5om/6buE6YGT55uK5YWI55Sf5peg56eB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aSn5LyX55qE57K+56We77yM5Z2a5oyB5LiT5rOo5peX6Iiw5Lqn5ZO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xleacm+acquadpe+8jOWTgeeJjOe7p+e7remUkOaEj+i/m+WPlu+8j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iOWvueWQhOenjeeXm+eXh+eahOiJr+iNr++8jOW5tui0r+W9u+KAnOm7hOmBk+ebiu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ueKAneiNr+WIsOeXhemZpOeahOWul+aXq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R5LTkxMTczMi5odG1sIj5odHRwczovL2RxY20ubmV0L3dlbmFuL2hke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6C56C03D676BD2E08C15E8956A9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