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6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5A1A32484FA2600837B944CE959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5A1A32484FA2600837B944CE959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6YKm5Ymq6K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sYnpgqbkupHmtLLmnI3oo4XmnI3ppb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77yM5piv5LiA5a625YW35pyJ5Yqg5bel57uP6aqM55qE55S36KOF5a6a5Yi2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GJ6YKm5Ymq6KOB5p6B5bqm6LS05ZCI55qE5L+u6Lqr54mI5Z6L44CB54us54m5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el6Im65LyY6ZuF5Luj6KiA5LqG55S35Lq656m/6KGj5ZOB5ZGz44CCPC9wPjxwPuWw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reS6hueZvuS9meW5tOeahOilv+acjeS8oOe7n+e7k+aehOaJk+egtO+8jOWcqOilv+ac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WFpeW5tOi9u+OAgeS8kemXsueahOeOsOS7o+aXtuWwmuWFg+e0oO+8jOW+l+WIsOS6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Qjea1geOAgeW9seinhuaYjuaYn+OAgeS8geS4mumrmOeuoeetieaIkOWKn+S6uuWj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edkOOAgjwvcD48cD7ljJfkuqzmsYnpgqbkupHmtLLmnI3oo4XmnI3ppbDlnZD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ljLrlm73otLjlu7rlpJZTT0hP5Lic5Yy677yM5om/5ouF6L+H5Zu95YaF6K645aS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S75Yqo572u6KOF5Lu75Yqh5Lul5Y+K57uZ5ZCE5aSn5ZOB54mM5Luj5b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YmpjLTc1NTk1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iamMtNzU1OT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5A1A32484FA2600837B944CE959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