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2143A3262810EBE04DDAB29C04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2143A3262810EBE04DDAB29C04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MSUY8L3A+PC9mb250PjwvY2VudGVyPjxw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5LiT5rOo5LqO5pm66IO955Sf5rS757G75Lqn5ZOB55qE54us56uL56CU5Y+R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ZKM6ZSA5ZSu44CC5Z2a5oyB5Lul4oCc5pm65Lqr55Sf5rS74oCd5Li6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6i57Si56CU5Y+R5Li65YWo55CD5raI6LS56ICF5bim5p2l546w5Lu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rS75L2T6aqM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bmxpZi0xNTc2MjkuaHRtbCI+aHR0cHM6Ly9kcWNtLm5ldC93ZW5hbi9lbmxp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2143A3262810EBE04DDAB29C04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