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3E9E47E1DC504A6F108A26840B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3E9E47E1DC504A6F108A26840B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qyS0VK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enkeWKsueUteacuuaciemZkOWFrOWPuOaYr+S4gOWutuS4k+azqOS6jlJ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y65LiO6ZOd5aOz55S15py656CU5Y+R5LiO55Sf5Lqn55qE57u85ZCI5a6e5Yq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Yqy55S15py65oC76YOo5Z2Q6JC95LqO5rWZ5rGf55yB546w5Luj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GY5Yib5Zut77yM6Z2i56evMTAwMDDlpJrlubPmlrnnsbPvvIzphY3lpIf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jLrjgIHmoIflh4bnmoTnlJ/kuqfljoLljLrjgILlhazlj7j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lK7lkI7kuo7kuIDkvZPvvIzkuIDnm7Toh7T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BSVuWHj+mAn+acuuWSjOmTneWjs+eUteacuuihjOS4mui1oumihuiAh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irLnlLXmnLrlp4vnu4jlnZrmjIHkuJPms6jlk4HotKjjgIHkuI3mlq3liJvmlrD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Iblv7XvvIzmm7TmlrDorr7lpIfkuI7mioDmnK/vvIzln7nlhbvoj4Hoi7Hkurrm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p4TojIPljJbnmoTnp5HlrabnrqHnkIbvvIzlubbpgJrov4fkuKXosKjmlYjnjo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nrqHnkIbvvIzlhYXliIblj5HmjKXlm6LpmJ/ljY/kvZznmoTkvJjlir/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lLXmnLrlt7Lpm4bogZrkuobkuIDmibnpq5jntKDotKjnmoTlt6XnqIvluIjlj4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kIjkvZzlrqLmiLfkuZ/mmK/pgY3luIPlhajlm73lkITlnLDvvIz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Y3lpZfnmoTllK7lkI7mnI3liqHkvZPns7vjgII8L3A+PHA+5YWs5Y+455Sf5Lqn55qE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mnLrmmK/onJfova7onJfmnYblh4/pgJ/mnLrlrrbml4/kuK3mr5TovoPluLjop4Hn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+mAn+acuuS5i+S4gO+8jOWug+eUseicl+adhuWSjOicl+i9rue7hOaIkO+8jOWFt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0p+WHke+8jOS8oOWKqOavlOWkp++8jOS7peWPiuWcqOS4gOWumuadoeS7tuS4i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UgeWKn+iDveeahOS8oOWKqOacuuaisO+8jOaYr+i+g+W4uOeUqOeahFJW5YeP6YC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35pyJ5oyv5Yqo5bCP77yM5Zmq6Z+z5L2O77yM6IO96ICX5L2O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lblh4/pgJ/mnLrpgJrluLjphY3lpZfnlKjkuo7po5/lk4HjgIHnmq7pnanjgIH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jgIHpmbbnk7fjgIHljLvnlpfjgIHljJblt6XjgIHovbvlt6XnrYn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ooYzkuJrvvIzlsKTpgILnlKjkuo7lkITnsbvoh6rliqjnur/kvKDliqhSVuWHj+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prZWppbi04ODgz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amtlamluLTg4ODM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3E9E47E1DC504A6F108A26840B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