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F9B6F16B0124412A2D2FD2482B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9B6F16B0124412A2D2FD2482B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YW3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aHphbfkvKDlqpL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m/5pKt55S16KeG5Y+w5Y2h6YW35bCR5YS/6aKR6YGT55qE5Lqn5Lia6L+Q6JC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PuWNoemFt+S8oOWqkuWFrOWPuOeri+i2s+WFqOWbveiQveWcs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KAnOWTgeeJjOiHs+S4iuOAgeWGheWuueS4uueOi+OAgemrmOi0qOmHj+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ImOeVpeaWueWQke+8jOiHtOWKm+S6juaJk+mAoOmbhuWKqOeUu+WOn+WIm+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Un+aAgeiKguebrueglOWPkeOAgeWVhuagh+eJiOadg+e7j+iQpeOAgeWEv+er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iureOAgeihjeeUn+WTgeW8gOWPkeOAgeaWsOWqkuS9k+i/kOiQpeetieWkmuWFg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NoemFt+WKqOa8q+S6p+S4mumTvuOAguWNoemFt+S8oOWqkuWFrOWPuOmhuuW6l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jeWQiOi2i+WKv++8jOWuiOato+WIm+aWsO+8jOenr+aegeaJk+mAoOaWsOS4muaA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uue+8jOiBmuWQiOWTgeeJjOWinuWAvOaViOW6lOOAgjwvcD48cD7lm7Tnu5XigJz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3lk4HniYzvvIzljaHphbfkvKDlqpLlhazlj7jlt7LlvaLmiJDono3lqpLkvZP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jgIHlnLDpnaLmtLvliqjjgIHlub/lkYrmi5vllYblm5vlpKfkuJrliqH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igJzlk4HniYzigJTigJTkuqflk4HigJTigJTokKXplIDigJTigJTlj5jnj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pk77pl63njq/vvJvono3lqpLkvZPkvKDmkq3nn6npmLXkvKDmkq3kvJjot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j5DljYfigJzljaHphbfigJ3lk4HniYzolbTlkKvnmoTmlofljJbpmYTliqDlgL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v5DokKXlm7Tnu5VJUOi/m+ihjOihjeeUn+W8gOWPke+8jOaJk+mAmuWGheWuu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5i+mXtOeahOWjgeWeku+8jOWunueOsOWTgeeJjOWinuWAvO+8m+WcsOmdoua0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6v+S4iue6v+S4i++8jOiBmuWQiOekvue+pOWinuWAvOaViOW6lO+8m+W5v+WRiu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KAnOWNoemFt+KAneWTgeeJjOWFqOahiOiQpemUgOaooeW8j++8jOS7peKAnOW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4uuaguOW/g+aAnei3r++8jOiQpemAoOS6kuWIqeWFsei1oue7j+a1jueUn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tjbC00MTEyN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a2NsLTQxMTI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9B6F16B0124412A2D2FD2482B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