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D7761DFC6C83E27B7E779549B2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D7761DFC6C83E27B7E779549B2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p2t55S15ZmoU0lB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U0lBVSDor5fmna3mmK/mtZnmsZ/or5fmna3nlLXlmaj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6znq4vnlLXlmajlk4HniYzvvIzkuLvokKXljqjmiL/nlLXlmajjgIHnlJ/mtLvnlL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miqTnlLXlmajnrYnlhajlk4HnsbvlsI/lrrbnlLXjgII8L3A+PHA+5rWZ5rGf6K+X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pyJ6ZmQ5YWs5Y+477yM5oiQ56uL5LqOMjAxNeW5tO+8jOWni+e7iOS4k+azqOS6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aZuuiDveWwj+WutueUteeahOeglOWPkeWSjOmUgOWUru+8jOaJk+mAoOWBpeW6t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+juWtpueUn+a0u+aWueW8j+OAguWFrOWPuOaLpeacieW8uuWkp+eahOaKgOacr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iDveWKm++8jOmFjeWkh+S6huS4gOaUr+mrmOe0oOi0qOOAge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glOWPkeWboumYn++8jOWFtuS4reW3peS4muiuvuiuoeWboumYn+abvuiNo+iOt+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mZheiuvuiuoeWkp+Wllu+8jOW3peeoi+aKgOacr+S6uuWRmOWNoOWRmOW3peaAu+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JeS7peS4iu+8jOWmguS7iuW3suaMgeacieS9jueUteejgeazoui+kOWwhOOAgeeUn+eJ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i/nOe6ouWklue6v+etiei/keeZvumhueS4k+WIqeaKgOac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hkcnNpYXUtNTc3MT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GRyc2lhdS01Nzc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D7761DFC6C83E27B7E779549B2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