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DDA0AE5C1DEC6211200EC29786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DDA0AE5C1DEC6211200EC29786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YWJ55S15ZmoRUlL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ux5YWJ6IKh5Lu95pyJ6ZmQ5YWs5Y+45oiQ56uL5LqOMTk3NOW5tO+8j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awtOaXj+WZqOadkOWItumAoOWVhuOAguaIkeS7rOacrOedgOS4k+S4mueyvueln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wtOaXj+WRqOi+ueiuvuWkh+eahOeglOWPkeWPiumrmOWTgei0qOeahO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OS7iu+8jOacrOWFrOWPuOeahOS6p+WTgeW3suWcqOWbvemZheW4guWcuuiOt+W+l+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i1luOAgjwvcD48cD7lupTlpKfph4/orqLljZXkuYvpnIDmsYLvvIzmnKzlhazlj7j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Dmub7mnKzljoLlpJbvvIzkuZ/lhYjlkI7lnKjpqazmnaXopb/kuprmqrPln47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7HlnLPorr7nq4vliIbljoLvvIzmiJHku6zlhazlj7jnmoTkuqflk4HkuZ/nlLHmsLT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ov5vogIzlu7bkvLjliLDoirHlm63llrfms4nnmoTpoobln5/jgII8L3A+PHA+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mk5LqG5oul5pyJ5Z2a5by655qE56CU5Y+R6Zi15a6577yM5a+55ZOB6LSo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+Q5YWx5a6M5ZaE55qE5oqA5pyv5pyN5Yqh5aSW77yM5YaF6YOo6auY5bqm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+D5Yqb77yM5pu06K6p6Iux5YWJ5Lul56iz5a6a55qE5q2l5LyQ5oyB57ut5oiQ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+I6L+b44CC5YW26JCl5Lia6aG555uu5Lul5bel5Lia55So5aGR6IO25Yi2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KDIyMDQwMCnkuI7lvLrljJbloZHog7bliLblk4HliLbpgKAoMjIwOTEyKeOAgiD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msLTml4/lkajovrnnoazkvZPorr7lpIfkuI7ku6PnkIbmsLTml4/noazkvZP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Dlt6XnlJ/kuqfkvb/nlKjljp/mlpnliqDlt6XliLbpgKDvvIzlj4rku6PnkIbpob7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rqLliLbljJbllYblk4HjgILpmaTmraTkuYvlpJbov5jot6jotrPlhbbku5b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kuJrniYjlm7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aWtvLTg0NzE2OC5odG1sIj5odHRwczovL2RxY20ubmV0L3dlbmFuL3lnZHJlaWtvLTg0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DDA0AE5C1DEC6211200EC29786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