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0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BC71D9C4A00A67F63DE55C2D82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BC71D9C4A00A67F63DE55C2D82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aWUUlVJQk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Z7lronluILnkZ7lpZTmsb3ovabpg6jku7bmnInpmZDlhazlj7jmmK/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J/kuqfnjrvnkoPljYfpmY3lmajnmoTlhazlj7jjgILlhazlj7jmi6XmnIn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jgIHnsr7noa7nmoTmo4DmtYvku6rlmajvvIzlubbkvp3pnaD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ioDmnK/kurrlkZjlkoznp5Hlrabop4TojIPnmoTnrqHnkIbkvZPns7v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sb3ovabnjrvnkoPljYfpmY3lmajpoobln5/kuK3lk4Hnp43pvZDlhajjgIH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vIHkuJrjgII8L3A+PHA+5LyB5Lia5Lul4oCc55So5oi36Iez5LiK77y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oCd55qE57uP6JCl55CG5b+177yM5ZCR5a6i5oi35o+Q5L6b6auY5ZOB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pyN5Yqh44CC5YWs5Y+45pys552A5Lul6K+a55u45b6F44CB5YWx5ZCM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oS/5LiO5ZCE55WM5Lq65aOr5bu656uL56iz5a6a55qE5Lia5Yq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yYnJ1aWJlbi0zOTkwM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YnJ1aWJlbi0zOTkwM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BC71D9C4A00A67F63DE55C2D82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