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5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7A94B8BF34D47AEBAA3BCAF383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7A94B8BF34D47AEBAA3BCAF383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2H5py65qKwUklTRVZF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CI6IKl5rC45Y2H5py65qKw5pyJ6ZmQ5YWs5Y+45oiQ56uL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gyOOaXpe+8jOWFrOWPuOS9jeS6jumjjuaZr+engOS4veOAgeaWh+WMluawm+WbtO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nkeaVmeWfjuW4guWQiOiCpe+8jOWNoOWcsDgxNjY25bmz5pa557Gz77yM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6eN6KeE5qC855qE5bel56iL5py65qKw5Lul5Y+K5bu6562R5py65qKw6YeR5bG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277yM5Luj6KGo5Lqn5ZOB5pyJ5oyW5o6Y5py66YWN6YeN44CB5Lit6Ze05p6244CB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62J44CCPC9wPjxwPuWFrOWPuOaMieeFp+eOsOS7o+S8geS4mueuoeeQhuWItuW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+8jOS4i+WxnuacieaKgOacr+mDqOOAgeWTgeivgemDqOOAgeWItumAoOmDqOetieWQ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DqOmXqOWPiumFjemHjeOAgee7k+aehOOAgeWkh+aWmeS4ieS4queUn+S6p+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KgOacr+WKm+mHj+mbhOWOmu+8jOeOsOacieWQhOenjeWei+WPt+eahOeti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/gOWFieWIh+WJsuacuuOAgeaVsOaOp+eBq+eEsOWIh+WJsuacuuOAgeaVsOaOp+eti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+WJsuacuuOAgeaVsOaOp+aKmOW8r+acuuOAgeWkp+Wei+WOi+WKm+acuuOAgeWPj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OAgeWkp+Wei+mSu+W6iuOAgeiHquWKqOeEiuaOpeijhee9ruetieeUn+S6p+WPi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zUyMeWPsOWll+OAgjwvcD48cD7lhazlj7jlp4vnu4jmiorigJzotKjph4/mmK/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kuqflk4HmmK/nlJ/lkb3igJ3kvZzkuLroh6rlt7HnmoTotKjph4/nkIblv7XvvIz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YTlvJXov5vorr7lpI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anhyaXNlLTUyMDk4MS5odG1sIj5odHRwczovL2RxY20ubmV0L3dlbmFuL3lzanhyaXNl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7A94B8BF34D47AEBAA3BCAF383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