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62C20AC81F96344B72242F6458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62C20AC81F96344B72242F6458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C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zpm4blm6LvvIzmmK/kuIDkuKrku6XnlLXlrZDllYbliqHov5DokKXkuLrkuL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hbHkuqvlkIjkvJnkurrigJ3nmoTov5DokKXmqKHlvI/vvIzlhbPms6jnlLXllYb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lrqLnmoTpnIDmsYLlkozmiJDplb/vvIzmiZPpgKDlrrblm63mlofljJb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nZLlubTliJvkuJrvvIzmj5DljYflkZjlt6Xog73lipvkuI7lh53ogZrlipv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nlLXllYbliJvkuJrln7rlnLDjgII8L3A+PHA+6ZuG5Zui5oiQ56uL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mDqOWdkOiQveS6juWOpumXqOWym+Wklumbhue+juWMuuWQjOmbhuWNl+i3rzMy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suaIkOWKn+WtteWMljI15Liq5YiG5YWs5Y+477yM5YiG5Yir5YiG5biD5Zyo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IKD44CB5Y6m6Zeo44CB6I6G55Sw44CB5ryz5bee5bm/5bee562J5ZCE5Li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6Z2i56ev57qmMzYzNTDlubPnsbPjgILnm67liY3mtbflsLzpm4blm6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plb/kuLrlhajnnIHovoPlpKfnmoTpm7bllK7nlLXllYblrbXljJblmajvvIzkuJP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liJvlrqLlrbXljJbln7norq3vvIzmmK/pnZLlubTliJvkuJrlkozmma7lj4r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upTnlKjnmoTmib/ovb3kuLvkvZPjgILlubPlj7DosJnnhp/lpKnnjKvjgIHmt5j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kuJzjgIHmi7zlpJrlpJrjgIHmipbpn7PjgIHlv6vmiYvnrYnlkITlpKfnlLXllY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IDllK7mioDmnK/vvIzml6jlnKjlrp7njrDml6DkuJrlj4rojYnmoLnpnZLlubTnlL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rliJvkuJrvvIzmiKrmraLnm67liY3lt7Llrp7njrDojYnmoLnpnZLlubTliJvlrqL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toXov4cxMDAw5Lq677yM5oul5pyJ6LaF6L+HMTAwMDAw5a6255qE6LaF57qn5bqX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uqblrp7njrDnur/kuIrplIDllK4yMOS6v+WFg++8jOW5tuiOt+W+l+KAnO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S8l+WIm+epuumXtOKAneKAnOemj+W7uuecgee6p+S8l+WIm+epuumXtO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4tNTYwN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i01NjA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62C20AC81F96344B72242F6458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