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EB6286BE16EBC52277E475FE62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EB6286BE16EBC52277E475FE62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aqQ5Yqo5ryrUUlBTl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jYPpqpDliqjmvKvmnInpmZDlhazlj7jvvIjljYPpqpDliqj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vnq4vkuo4yMDA25bm077yM5piv5LiA5a625Lul5Yqo55S75Yi25L2c44CB5omL5r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qC45b+D77yM5Lul4oCc5ryr5ri46IGU5Yqo4oCd55qE5ZWG5Lia5qih5byP5Li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a55ZCR77yM5Zu057uVSVDnmoTlrbXljJbkuI7ln7nogrLvvIzkuJrliqHopobnm5b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oJTlj5HjgIHmiYvmnLrmuLjmiI/noJTlj5Hov5DokKXnrYnlhajkuqfkuJrpk77nmoT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qLHkuZDlhazlj7jjgII8L3A+PHA+5Y2D6aqQ5Yqo5ryr5Lul6auY6LSo6YeP55qE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IO95Yqb5Li65qC45b+D5LyY5Yq/77yM5oul5pyJ5LiA5pSv5YyF5ZCr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qo55S75a+85ryU44CB57yW5Ymn5Zyo5YaF55qE5Zu96ZmF5YyW5Yi25L2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LyB5ZCI5Yqe55qE4oCc5pif5Yqb6YeP5Yqo5ryr5ri45oiP5a2m6Zmi4oC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Y+K5pW05Liq6KGM5Lia5Z+55YW75LqG5LiA5aSn5om55Lit5Zu95LiA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5Yi25L2c5Lq65omN44CC5L2c5ZOB5oC75pe26ZW/5bey6LaF6L+HMjAwM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jgIrotoXnuqfpo57kvqDjgIvjgIHjgIrlt7TllabllablsI/prZTku5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7znqbrkuYvlt4XjgIvjgIHjgIrnv7zpo57lhrLlpKnkuYvlpKnpmYXmiJjpqpH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Iboo4Lpo57ovabjgIvjgIHjgIrlpYfljZrlsJHlubTjgIvjgIHjgIrok53lpKnmo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vnrYkxMOS9memDqOS8mOi0qOWKqOeUu+eJh+OAguaSreaUvua4oOmBk+imhuebluWk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Ev+mikemBk+etiTQw5aSa5a6255yB57qn5Lul5LiK55S16KeG5Y+w77yM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+p5Zu944CB5oSP5aSn5Yip44CB6LaK5Y2X562JMTDlpJrkuKrlm73lrrb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6jkvZzlk4HlnKjniLHlpYfoibrjgIHkvJjphbflnJ/osYbnrYnop4bpopHnvZHnq5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ph4/otoXov4czNeS6v+asoeOAgjwvcD48cD7lhazlj7jmiYvmnLrmuLjmiI/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YvmuLjlj5HooYzlkozov5DokKXkuLrmoLjlv4PvvIzkuLrnp7vliqj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pb3njqnnmoTnp7vliqjmuLjmiI/lqLHkuZDkuqflk4HlkozlnKjnur/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mlrDnmoTml6Dnur/kupLliqjlqLHkuZDnlJ/mtLvmlrnlvI/vvIznm67liY3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5HooYzmiYvmnLrmuLjmiI8xMDDkvZnmrL7vvIzkuqflk4HlhoXlrrnmtrXnm5bmrabk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lubvjgIHljoblj7LjgIHnpZ7or53jgIHnjoTlubvnrYnlpJrkuKrpopj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yZGxxaWFuLTY4NzYx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yZGxxaWFuLTY4NzY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EB6286BE16EBC52277E475FE62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