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5:0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900194390A5FD6858ACD1D00CD30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900194390A5FD6858ACD1D00CD30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5p6X5Lia5Ye654mI56S+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kuK3lm73mnpfkuJrlh7rniYjnpL7nrbnlu7rkuo4xOTUy5bm0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Tk1M+W5tO+8jOWcsOWkhOmjjuaZr+engOS4veeahOS7gOWIuea1t+mjju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Wig+S8mOe+ju+8jOaWh+WMluawm+WbtOa1k+mDgeOAguWFtuWJjei6q+aYr+WOn+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uuawkeaUv+W6nOael+S4mumDqOWKnuWFrOWOheWuo+S8oOe8luivkeenke+8jOaYr+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l+S4muezu+e7n+S4gOWutuS4reWkrue6p+enkeaKgOS4k+S4muWHuueJiOekvuOAguW7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adpe+8jOWni+e7iOWdmuaMgeaxguWunuWlieeMruOAgeagkeacqOagkeS6uu+8jOWH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Wkp+mHj+S8mOengOeahOael+S4muenkeaKgOWbvuS5puOAguWMhuWMhuS4gOeUs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a3gOS5pummme+8jOS4reWbveael+S4muWHuueJiOekvuWcqOWuo+S8oOWSjOaZ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l+S4muaUv+etluOAgeazleW+i+azleinhO+8jOi9rOWMluael+S4muenkeaKgOaIk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mrmOael+S4mueUn+S6p+W7uuiuvuawtOW5s++8jOaPkOWNh+awkeS8l+eUn+aAge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j+ivhu+8jOaOqOi/m+ael+S4mumrmOetieaVmeiCsuOAgeiBjOS4muaVmeiCsueti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keaMpeS6humHjeimgeS9nOeUqOOAguS4reWbveael+S4muWHuueJiOekvuWHuueJi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puenjeexu+a2teebluS6huael+S4muWQhOS4qumihuWfn++8jOWQjOaXtuKAnOeri+i2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mu+8jOmdouWQkeWkp+enkeaKgOKAne+8jOaJk+mAoOS6huWkmuaWuemdoueahOeyvuWT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puOAguaIquiHszIwMTPlubTvvIzntK/orqHlh7rniYjlm77kuaYxMzAwMOWkmuenj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ggea0i+aAu+iuoemAvjjkur/lhYPjgILnm67liY3lubTlnYflh7rniYjlm77kuaY3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p43vvIzlubTlnYflh7rniYjnoIHmtIvpgL4x5Lq/5YWD77yM5Zu+5Lmm5b2i5byP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5CG6K665LiT6JGX44CB5a6e55So5oqA5pyv5Zu+5Lmm44CB5pWZ5p2Q44CB6K+R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R5pmu6K+754mp5Lul5Y+K6L6e5Lmm44CB5bm06Ym044CB5omL5YaM44CB55S75Ya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u+562J44CCPC9wPjxwPue7v+iJsu+8jOaYr+S4reWbveael+S4muWHuueJiOekv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fuuiwg+OAgumVv+aXtumXtOS7peadpe+8jOWHuueJiOekvue0p+e0p+WbtOe7l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sOS7o+ael+S4muOAgeW7uuiuvueUn+aAgeaWh+aYjuOAgeS/g+i/m+enkeWtpuWPkeW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u+mimO+8jOS4jeaWreS4uuekvuS8muaJk+mAoOmrmOi0qOmHj+OAgeWkmuWxgu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Tgeivu+eJqeOAguWcqOWKquWKm+W7uuiuvueUn+aAgeael+S4muOAgeawkeeUn+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+geeoi+S4re+8jOi6q+S4uue7v+iJsuaWh+WMlueahOW7uuiuvuiAheWSjOS8oOaS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QkeekvuS8muaSreaSkueUn+aAgeaWh+aYjueQhuW/teaYr+WHuueJiOekvuS4jeel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9v+WRveOAgjwvcD48cD7nn6Xlj5jlm77mlrDvvIzor5rovr7lpKnkuIvjgILov5H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lh7rniYjnpL7nu4/ov4fosIPmlbTmjqLntKLlkozmlLnpnanliJvmlrDvvIzpgJD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kuobkuIDmnaHlhbfmnInoh6rouqvnibnoibLnmoTlh7rniYjkuYvot6/jgIIyMD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it5aSu55qE57uf5LiA6YOo572y77yM5Zyo5Zu95a625p6X5Lia5bGA5YWa57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6aKG5a+85LiL77yM5Lit5Zu95p6X5Lia5Ye654mI56S+6aG65Yip5a6M5oiQ5Lq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pS55Yi277yM5p6X5Lia5Ye654mI55qE5Y6G5Y+y57+75byA5LqG5paw55qE56+H56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uW5tO+8jOWHuueJiOekvuiOt+W+l+S6huWbveWutuS6kuiBlOe9keWHuueJiOi1hOi0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WPr+ivgeOAgeWbveWutueUteWtkOWHuueJiOi1hOi0qOWSjOiuuOWPr+ivgeS7pe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OAgeenkeWtpuOAgee+juacryAzIOS4quWtpuenkeS4reWwj+WtpuaVmei+heWbvuS5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iOi1hOi0qO+8jOWQkeS4u+euoemDqOmXqOeUs+ivt+WHuueJiOekvuWJr+eJjO+8jO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abtOWuveW5v+eahOmihuWfn+S4reW0remcsuWktOinkuOAguebruWJje+8jOS4reWb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muWHuueJiOekvuato+S7pemHjeWkp+WHuueJiOW3peeoi+mhueebruS4uum+meWkt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WTgeeJjO+8jOenr+aegeS6ieWPluWinuWKoOS8mOiJr+i1hOS6p++8jOaLk+Wxl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+S4mu+8jOi3teihjOKAnOWkp+W3peeoi+W4puWKqOWkp+WPkeWxleKAneWSjOKAn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4u++8jOWkmuS4mue7j+iQpeKAneeahOWPkeWxleaImOeVpe+8jOaOouWvu+aWs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KqOWKm++8jOWunueOsOKAnOW8uuekvuWvjOawkeKAneeahOaipuaDs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mdseWNicy02MDcyNj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Z2x5Y2JzLTYwNzI2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900194390A5FD6858ACD1D00CD30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