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98B192DC9FA9F59B1B7E565695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98B192DC9FA9F59B1B7E565695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U6YKj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qOeQg+efpeWQjeeahOWNq+eUn+eUqOWTgeWTgeeJjO+8jOavlOWIq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Wjq+mbhuWbouWcqOS4reWbveiuvueri+eahOWkluWVhueLrOi1hOWFrOWPu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mh+Wls+WNq+eUny/lqbTlhL/miqTnkIblj4rmiJDkurrlpLHnpoHnlKjlk4H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TkFU77yM55yf5q2j55qE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5piv5qyn5rSy6K6+6K6h55qE5LuO5Y2r55Sf5qOJ5p2h5Yiw6LaF5q+b5be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k6KGs5Z6r55qE546w5Luj6auY5oCn6IO95aWz5oCn5Y2r55Sf55So5ZO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5qE5qOJ6Iqx54G16a2C5ZKM6auY56eR5oqA5aSn6ISR5LiN5ZCr5re75Yqg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Y+Y5bqU5Y6f5oCn77yM5Y+v5Li65bm06L275aWz5oCn5o+Q5L6b6Ieq54S2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b+n5pyf77yM5L2/5LuW5Lus6IO95aSf5L+d5oyB5rS76LeD55qE5Z+O5bi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uWuieazsOWjq+WNq+eUn+eUqOWTge+8iOaJrOW3nu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mZhei3qOWbvembhuWbouKAlOKAlOavlOWIqeaXtuWuieazsOWjq+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iuvueri+eahOS4gOWutuWkluWVhueLrOi1hOWFrOWPuOOAgjwvcD48cD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s7Dlo6vpm4blm6LmmK/mrKfmtLLljavnlJ/nlKjlk4HluILlnLrnmoT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lpoflpbPljavnlJ/jgIHlqbTlhL/miqTnkIblj4rmiJDkurrlpLHn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pm4blm6LlnKjmrKfmtLLlj4rkuK3lm73mi6XmnInnlJ/kuqfln7rlnLAxMe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PiumUgOWUruWKnuWFrOWupOWQhDEx5aSE77yM57qmMzcwMOWQjeWRmOW3p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S4reWbveS4iua1t+iuvueri+S6huS7o+ihqOWkhOOAgumbhuWbo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awtOWHhueahOeglOWPkeacuuaehOWSjOeUn+S6p+iuvuaWve+8jOmHh+eU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3peiJuuacjeWKoeS6juWuouaIt+OAguWFrOWPuOWwpOS7peiJr+Wlveeah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zsOWjq+eahOS4gOi0r+mrmOawtOWHhuacjeWKoeS4jumrmOi0qOmHj+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cquadpeeahO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F0bnQtMzg5NzYxLmh0bWwiPmh0dHBzOi8vZHFjbS5uZXQvd2VuYW4vbmF0bnQtMzg5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98B192DC9FA9F59B1B7E565695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