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30443934504F0179C1B45181081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30443934504F0179C1B45181081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G5aWH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pYfvvIzmmK/pm7fnn7Pnp5HmioDml5fkuIvlk4HniYzvvIzkuJPms6jmmbrog73nqb/m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LlnKjml7blsJrjgIHov5DliqjjgIHlgaXlurfnrYnpoobln5/nmoTlj6/nqb/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YfmnInluIPlsYDvvIzpmYbnu63mjqjlh7rkuobml7blsJrov5DliqjmiYvnjq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ov5DliqjmiYvooajjgIHku6Xlj4rkuJPms6jkuo7lv4PnjoflkozooYDljov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brog73miYvnjq/nrYnjgILmraTlpJbvvIzpm7fnn7Pnp5HmioDov5jlnKjnp6/mn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brog73mlK/ku5jmiYvnjq/vvIzmlK/mjIFBVE3lj5bmrL7jgIHlnLDpk4HlhazkuqT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np7vliqjmlK/ku5jnrYnlip/og73jgII8L3A+PHA+5qC45b+D5oiQ5ZGY5p2l6Ie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Ws5Y+477yM5Lu76IGMREXjgIFTReOAgUFF44CBUEXnrYnmoLjlv4PnoJTlj5Hlspf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A55bm077yM5b2T5LiA6aKXVeWei+WkueWtkOeKtueahOWBpeW6t+i/vei4quWZ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usOW9lei/kOWKqOWSjOedoeecoOaVsOaNrueahOaZuuiDveepv+aItOiuvuWkh+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aOgOi1t+S4gOiCoei/kOWKqOWBpeW6t+eDrea9ruaXtu+8jOWboumYn+WPkeeOs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aItOiuvuWkh+W/heWwhuaIkOS4uuacquadpeWPkeWxleeahOi2i+WKv+OAgue7k+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S4k+S4mu+8jOWOhue7j+WkmuW5tOeahOWFrOWFs++8jOaIkOWKn+WHuuWTgeS6hu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k+azqOS6juaZuuiDveWBpeW6t+eahOaZuuiDvei/kOWKqOS6p+WT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XItMTg4MjQ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XItMTg4Mj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30443934504F0179C1B45181081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