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6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F8DC64FDE818BCCAAFA62EC4837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F8DC64FDE818BCCAAFA62EC4837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46LRElXQ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6rnjovvvIzmupDoh6oxOOS4lue6quiLseWbveeahOWIm+aWsOaKgOacr+OA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lOmbhuWbou+8iOiLseaWh+e8qeWGme+8mmZpbmVsYWLvvInml5fkuIv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rrnsbvlj6PohZTlgaXlurfkuqflk4Hpoobln5/jgII8L3A+PHA+5Lq657G7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n5Y+j6IWU6Zeu6aKY5piv6b6L6b2/44CB54mZ6b6I44CB54mZ6b2/5pWP5o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+z44CB54mZ6I+M5paR44CB5Y+j5rCU44CB54mZ6b2/5LiN5rSB55m944CC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IqC5aWP6K6p5b6I5aSa5Lq65b+955Wl5LqG5Y+j6IWU5oqk55CG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5YGl5bq355CG5b+15oSI5Y+R55qE56eR5a2m5LiO5oiQ54af77yM6L+q546L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5bm05Lq657G75pm65oWn57K+5b+D56CU5Y+R55qE57K+6auT77yM5ZCv6L+q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j6IWU5oqk55CG5oSP6K+G77yM5ZG15oqk5Y+j6IWU5YGl5bq344CCPC9wPjxwPjE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6Iux5Zu977yM5Y+j6IWU6Zeu6aKY5Zuw5omw552A5b6I5aSa6Iux5Zu95a62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ymLumYv+i/quaWr+WMu+eUn+eahOeIseS6uuS5n+acquiDveW5uOWFjeOAgueci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Xm+iLpueahOihqOaDhe+8jOWogee6tuWMu+eUn+W/g+eWvOS4h+WIhuOAgu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6uueahOaLheW/p+WSjOeWvOaDnO+8jOWcqOeIseaDheecn+aMmuS5i+W/g+eahO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i/m+ihjOS6huWkmuW5tOeahOWPo+iFlOWMu+WtpueglOeptuOAgjwvcD48cD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rrbljLvlrablrp7pqozlrqTvvIzlqIHkvKYu6Zi/6L+q5pav5Yy755Sf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rS75oCn5oiQ5YiG77yM5YyF5ousRE5B55CD6JuL55m944CBSEdI6YeN57u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Zug5a2Q44CB576O55m95Zug5a2Q44CB5YeA5YyW6LCD55CG57uG6IOe5Zug5a2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rS75oCn5oiQ5YiG5YW35pyJ5oqX6I+M5raI54KO44CB5oqX6L+H5pWP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paw5Y+R546w55qE5rS75oCn5oiQ5YiG5oiQ5Yqf6L+Q55So5LqO5Y+j6IW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77yM5a+554mZ6b6I5Ye66KGA44CB54mZ6b6I57qi6IK/44CB5Y+j6Iet44CB54mZ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62J6LW35Yiw5YeP57yT5ZKM5rK755aX55qE5L2c55So44CCPC9wPjxwPu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ogeS8pi7pmL/ov6rmlq/ljLvnlJ/nmoTkvJ/lpKfnoJTnqbbvvIzku6XigJxEUi5X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G95ZCN55qE5ZOB54mM5Zyo6Iux5Zu96K+e55Sf77yM5bm25rK/55So6Iez5L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kd2Rpd2FuZy0zODMxO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d2Rpd2FuZy0zODMxO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F8DC64FDE818BCCAAFA62EC4837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