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B76D33B47E1570FCE993448EE5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B76D33B47E1570FCE993448EE5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1P5ruh5Zyw5Y+v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4MTflubTvvIzpq5jluqblpJrlhY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ph5Hono3mnI3liqHmnLrmnoTvvIzliqDmi7/lpKfovoPlpKfop4TmqKHnmoT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LrmnoTvvIzpgJrov4fljZXkuIDmjqXop6bngrnkuLrlrqLmiLfmj5Dkvpv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no3mnI3liqE8L3N0cm9uZz48L3A+PGgyPuWTgeeJjOeugOS7izwvaDI+PHA+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v6ZO26KGM5Li65ZCN5Yib56uL5LqOMTgxN+W5tO+8jEJNT+i0ouWKoemHkeiej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e6vee6puiCoeelqOS6pOaYk+aJgOWSjOWkmuS8puWkmuiCoeelqOS6pOaYk+aJg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WPt++8mkJNT++8ieaYr+S4gOS4qumrmOW6puWkmuWFg+WMlueahOmHkeieje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WcqDIwMTDlubQ35pyIMzHml6XvvIzmi6XmnInotYTkuqfkuInljYPkuZ3nmb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/liqDlhYPvvIzlj4rpm4fnlKjotoXov4fkuInkuIflm5vljYPlpJrlkI3lkZjlt6Xj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j5Dkvpvlub/ms5vns7vliJfnmoTpm7bllK7pk7booYzkuJrliqHvvIzotKLlr4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otYTnkIbotKLkuqflk4HlkozmnI3liqHjgII8L3A+PHA+5Zyo5Yqg5ou/5aS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5qE56eB5Lq65Y+K5ZWG5Lia6ZO26KGM5pyN5Yqh5LmD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5ruh5Zyw5Y+v6ZO26KGM77yM5ZKM5Yqg5ou/5aSn6L6D5aSn55qE5YWo6Z2i5pyN5Yqh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KM6LSi5a+M566h55CG5py65p6EQk1P5Yip5pe26K+B5Yi45o+Q5L6b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eahOWuouaIt++8jOWFtuacjeWKoeWImemAmui/h0hhcnJpc+aPkOS+m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KneWKoOWTpeWcsOWMuuaLpeacieS4gOe9kee7nOeahOekvuWMuumTtuihjOWSj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FqOWbveaLpeaciei0ouWvjOeuoeeQhuWKnuS6i+WkhOeahOS4u+imgee+juWbv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HkeiejeacjeWKoeacuuae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1vbGRreXgtNzI1OTEuaHRtbCI+aHR0cHM6Ly9kcWNtLm5ldC93ZW5hbi9ibW9s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MjU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B76D33B47E1570FCE993448EE5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