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7D74B5C2DC931EA7369A663466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7D74B5C2DC931EA7369A663466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6Jm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vZPombnnp5HmioDogqHku73mnInpmZDlhazlj7jvvIjnroDnp7DlvZ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vvIzmmK/lrprkvY3kuo7lpKfop4bpopHpoobln5/jgIHmj5Dkvpvmmbrog73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p6PlhrPmlrnmoYjkuI7op4bpopHkupHmnI3liqH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nKjop4bpopHnvJbovaznoIHpoobln5/mi6XmnInmt7Hljpr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p6/ntK/vvIzkuLvopoHmioDmnK/lm6LpmJ/lnKjor6Xpoobln5/nmoTku47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4rmioDmnK/np6/ntK/otoXov4cyMOW5tO+8jOWFtumrmOi0qOmHj+inhumikei9rO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S6uuWDj+ivhuWIq+OAgeWFqOe7iOerr+aSreaUvuOAgeS9juW7tuaXtuinhum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tieaguOW/g+eul+azleeglOeptuS4juW6lOeUqO+8jOWcqOS4reWbvemdouWQkeW5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uS9k+OAgeS6kuiBlOe9keinhumikeOAgeaVmeiCsuOAgeWFrOWuieOAgeWPuOazl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uiemYsuOAgeaUv+W6nOetieWkp+inhumikeihjOS4mu+8jOS4uu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aWh+WMluOAgeWFrOWFseWuieWFqOaVtOS9k+ino+WGs+aWueahiO+8jOa7oei2s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ebiuWinumVv+eahOeyvuelnuaWh+WMluWSjOWuieWFqOeos+Wumuivi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ombnnp5HmioDkvKDlqpLmlofljJbkuJrliqHmlrnlkJHvvIzmj5DkvpvigJznur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op6PlhrPmlrnmoYgr57q/5LiK6KeG6aKR5LqR5pyN5Yqh4oCd55qE5pW05L2T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QXJjdmlkZW/nur/kuIvop6PlhrPmlrnmoYjkuLvopoHkuqflk4H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nvJbovaznoIHjgIHnm7Tlr7zmkq3kuIDkvZPmnLrjgIHnprvnur/ovaznoIHjgIH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lpITnkIblubPlj7DjgIHlv6vpgJ/lhoXlrrnnlJ/kuqfjgIHono3lkIjmkq3mjq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sY/ov5DokKXjgIHmmbrog73oioLnm67or4bliKvkuI7kupLliqjov5DokKXjgIFWUi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bpopHlpITnkIbnrYnop6PlhrPmlrnmoYjvvIzpnaLlkJHlub/nlLXlqpLkvZP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kupLogZTnvZHop4bpopHjgIHlkITooYzkuJrlrqPkvKDnrYnmj5Dkvpvpq5j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og73jgIHmmbrog73ljJbnmoTmoLjlv4Pop4bpopHlpITnkIb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op4bpopHnm7Tmkq3jgIHlhoXlrrnnlJ/kuqfjgIHkupLliqjov5DokKXnrY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nmoTop4bpopHog73lipvkuI7lupTnlKjns7vnu5/jgILlvZPombnkupHnur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kupHmnI3liqHvvIzkuI7nur/kuIvop6PlhrPmlrnmoYjntKflr4bnu5PlkI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4bigJzop4bpopHph4fpm4YgKyDop4bpopHlpITnkIYgKyDniYjmnYPkv53miqQgK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WPkSArIOaZuuiDveS6kuWKqCArIOe7iOerr+aSreaUviArIOWkp+aVsOaNruWIhuae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9k+eahOS4k+S4muinhumikeS6keacjeWKoe+8jOWFqOmdoua7oei2s+WqkuS9k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eWcqOe6v+aVmeiCsuOAgeenu+WKqOS6kuiBlOe9keetieihjOS4mueahOinhum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cgOaxguOAgjwvcD48cD7lvZPombnnp5HmioDlnKjlhazlhbHlronlhajkuJrliq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kojlr7nlhazlronjgIHlj7jms5XjgIHnpL7kvJrlronpmLLpoobln5/mraP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RBSeOAgeWkp+aVsOaNruOAgeS6keiuoeeul+eahOWPkeWxleWPmOmdqe+8jOS+ne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mikemihuWfn+WkmuW5tOenr+e0r+eahOS6uuiEuOivhuWIq+OAgeinhumikee7k+ae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bvuWDj+mihOWkhOeQhuOAgeenu+WKqOinhumikeOAgeWkp+aVsOaNruetie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vhuWIh+e7k+WQiOihjOS4muW6lOeUqOmcgOaxgu+8jOaOqOWHuum5sOecv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Dj+Wkp+aVsOaNruW6lOeUqOW5s+WPsOetiee7vOWQiOe7tOeos+mYsuaOp+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nu+WKqOinhumikeW3oeaOp+etieenu+WKqOitpuWKoeS6p+WTgeezu+WI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iEuOeul+azleacjeWKoeWZqOWSjOaZuuiDveino+aekOebkuetieW3peWFt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ezu+WIl++8jOiHtOWKm+S6juS4reWbveS6v+e6p+S7peS4iuaRhOWDj+Wkt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nhumikeWIhuaekOS4juWkp+aVsOaNruaMluaOmOW6lOeUqO+8jOWKqeWKm+WFr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zleOAgeaVmeiCsuOAgeaUv+W6nOOAgeekvuS8muWuiemYsueUqOaIt+ino+aUv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WlveinhumikeaVsOaNruaPkOS+m+W8uuacieWKm+eahOacjeWKoeaUr+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ZPombnnp5HmioDpgInlnYDkuo7mna3lt57pq5jmlrDkvIHkuJrogZrpm4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Wggui9r+S7tuWbre+8jOaLpeacieWFt+Wkh+mrmOWtpuWOhuWSjOS4sOWvjOS4k+S4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ahOeul+azleenkeWtpuWutuWboumYn+OAgeS6p+WTgeWSjOW4guWcuuS4k+Wut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8mOi0qOWUruWQjuacjeWKoeWboumYn+OAguW9k+iZueenkeaKgOaJgOaLpeac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zu+e7n+aVtOWQiOiDveWKm+OAgemrmOe6p+S6uuaJjeacuuWItuOAgeS4sOWv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wluerr+aKgOacr+S4juiuvuiuoeeQhuW/teOAgeS4juaXtuS/sei/m+eahOWtpuS5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AgeW6puOAgeiCoeadg+a/gOWKseacuuWItu+8jOS9v+S6p+WTgeacjeWKoeWcqO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Qhui0qOmHj+OAgeaZuuiDveWMluOAgeWkp+aVsOaNruW6lOeUqOetieaWuemdo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S6jui+g+mrmOawtOW5s+OAgjwvcD48cD7lvZPombnnp5HmioDlhYjlkI7lnKj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t7LmjojmnYPlkozlj5fnkIbov4fnmb7pobnop4bpopHpoobln5/nmoT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5JTlRFTOOAgU5WSURJQeOAgURUU+etieWFqOeQg+efpeWQjeWOguWVhua3seW6p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S9nO+8jOW3suimhuebluWktOmDqOS6kuiBlOe9keinhumikeWFrOWPuOOAgeS8oOe7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SjOe7neWkp+mDqOWIhueahOW5v+eUteecgee6p+aWsOWqkuS9k+etieW4gu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FrOWFseWuieWFqOmihuWfn+W3suWcqOWQhOecgeOAgeW4guOAgeWMuuWOv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aImO+8jOaYr+S4gOWutuaLpeacieaguOW/g+aKgOacr+OAgeaJjuagueacrOWcn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nhumikeaKgOacr+acjeWKoeWVhu+8m+acquadpe+8jOW9k+iZueenkeaKg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nhumikemihuWfn+e7p+e7rea3seW6puiAleiAmOS4juW/q+mAn+WPkeWxle+8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r+aIlue8uueahOmHjeimgeaKgOacr+acjeWKoeWKm+mHj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hrai03Nzg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oa2otNzc4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7D74B5C2DC931EA7369A663466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