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0D26A512B8E5722717D2152F93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D26A512B8E5722717D2152F93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W/54m5U2xhaX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TlubTvvIzmvrPoja/pm4blm6Lml5fkuI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lhbvlk4Hlk4HniYzvvIzmj5Dkvpvns7vliJflqbTlubzlhL/miJDplb/okKXlhbv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ZXlpofmiYDpnIDokKXlhbvlk4HnrYnvvIzkuqflk4HmtrXnm5bpkpnns7vliJc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L0RIQeiXu+ayuS/nm4rnlJ/oj4zlkozokKXlhbvovoXpo5/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6z5paw6I6x54m577yI5Y6m6Zeo77yJ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5r6z5paw6I6x54m577yJMjAxNOW5tOi/m+WFpe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ueaNruS4reWbveWuneWuneS9k+i0qO+8jOS4uuS4reWbveWuneWuneW4puad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s+a0suiQpeWFu+WTge+8mzwvcD48cD4yMDE15bm0MTHmnIjvvIzmvrPmlrDojrH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nnp5HmioDmnInpmZDlhazlj7jlnKjkuIrmtbfogqHkuqTkuK3lv4PmiJDlip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vvIzkvIHkuJrku6PnoIHvvJoyMDgyNjfvvIzkuLvopoHkuqflk4Hnsbvlnov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trLkvZPjgIHnsonliYLvvJs8L3A+PHA+MjAxNuW5tOa+s+iNr+mbhuWbou+8iEZ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i1hO+8jOaIkOS4uua+s+iNr+mbhuWbouWcqOS4reWbveWcsOWMuueahO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i/veaxgueahOS9v+WRveWSjOWul+aXqOWni+e7iOWmguS4gO+8jOi0r+W9u+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ni+S6jueCuea7tOiQpeWFu+KAneeahOagueacrOeQhuW/te+8jOS7peKAnO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vjeWptOiQpeWFu+S6p+WTgeeahOebuOWFs+acjeWKoe+8jOe7m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uneWuneW4puadpeWBpeW6t+WSjOW/q+S5kOKAneS4uuS9v+WRve+8jOS4uuatpO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iOseeJueiwqOWuiOihjOS4mumrmOagh+WHhu+8jOWdmuaMgea+s+a0suWOn+ijh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4reWbveWuneWuneW4puadpeS4k+S4muWBpeW6t+eahOiQpeWFu+S6p+WT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S9jeWuneWunemDveiDveWkn+iMgeWjruaIkOmVv++8jOS4uuS6uuS7rO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e+juWlveeahOeUn+a0u+aWueW8j++8jOWdmuaMgeWwhuS8mOi0qOeahOiQp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PkOS+m+e7meS4reWbveWmiOWmiOWSjOWuneWuneOAgjwvcD48cD5TbGFpdGUgK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+8muaWsOilv+eJuSnlk4HniYzmmK/mvrPoja/pm4blm6LnmoToh6rkuLv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s7vliJflqbTlubzlhL/miJDplb/okKXlhbvlk4Hku6Xlj4rlrZXlpof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k4HnrYnvvIzku6XkuJPkuJrokKXlhbvkv53pmpzlgaXlurfvvIznlKjniLHloZ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6Xlrp3lrp3lgaXlurfmiJDplb/lvJXlr7zluILlnLrvvIzkvp3pnaD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uIjnmoTkuJPkuJrlu7rorq7vvIzkuLrmr4/kuIDkvY3lrp3lrp3lkozlrp3lpo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okKXlhbvooaXlhYXmkK3phY3vvIzkvb/okKXlhbvovr7liLD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vvIzkuJPms6jlrp3lrp3okKXlhbvlgaXlurfvvIzmiJDkuLrlqbTlubzlhL/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k4HluILlnLrnmoT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4dHNsYWl0LTQ0NDYxMy5odG1sIj5odHRwczovL2RxY20ubmV0L3dlbmFuL3h4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LTQ0ND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0D26A512B8E5722717D2152F93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