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14B2B91849E0DE6DDFAF12409F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14B2B91849E0DE6DDFAF12409F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k+S4muaPkOS+m+aooeaetuaUr+aSkeW3peeoi+aJv+WMhS/mib/mj5Llnov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vI/ohJrmiYvmnrbnrYnmnI3liqHvvIzpm4bnp5/otYEv55Sf5LqnL+mUgOWUri/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kuLrkuIDkvZPnmoTogqHku73liLbmnInpmZDlhazlj7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t56ef77yI5aSp5rSl77yJ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ul5qih5p625pSv5pKR5bel56iL5om/5YyF44CB5om/5o+S5Z6L55uY5omj5by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6256ef6LWB44CB55Sf5Lqn6ZSA5ZSu44CB5pa55qGI6K6+6K6h44CB5bel56i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o6K+i562J55u45YWz5pyN5Yqh5Li65LiA5L2T55qE6IKh5Lu95Yi2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bqU55So5LqO5qGl5qKB44CB5py65Zy644CB6L2m56uZ44CB5aSn5Z6L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IKy5Zy66aaG44CB6ZKi57uT5p6E5bel56iL44CB5Zyw6ZOB44CB6Iie5Y+w5p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v5qih6aG555uu44CC5rOo5YaM6LWE6YeRNTAwMOS4h+WFg++8jOWFrOWPu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pemUgOmDqOOAgeaKgOacr+mDqOOAgeW3peeoi+mDqOOAgeWCqOi/kOmDqOOAgei0ou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Hh+i0remDqOOAgeS6uuWKm+i1hOa6kOOAgeazleWKoemDqOetieWHoOWkp+agu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S4uuWuouaIt+aPkOS+m+S4k+S4mueahOS4gOermeW8j+acjeWK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kuIDnm7Toh7Tlipvkuo7kuLrlrqLmiLfmj5Dkvpv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nIHlv4PjgIHpq5jmlYjjgIHnvo7op4LigJ3nmoTlrqLmiLfku7flgLzvvIz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mbrmhaflnovmlr3lt6XmlrnmoYjlj4rmib/mj5Llnovnm5jmi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rbmlK/mkpHnmoTlhajlpZfmnI3liqHjgILkuK3np5/kurrkuIDnm7Tnp4nmib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lj5HlsZXnkIblv7XlkIzlrqLmiLfnoJTnqbbpobnnm67mlr3lt6XmlrnmoY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mjIflr7zlkoznrqHnkIbmnrbkvZPlronoo4XmkK3orr7vvIzku47ogIzkv53pmp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ronlhajlkozmnInmlYjjgILlnKjlhazlj7jnp6/mnoHliqrlipvkuI7mgqj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IjkvZzkuK3vvIzlhbHlkIzmiJDlsLHigJzlronlhajjgIHnu4/mtY7jgIHnjq/kv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igJ3nmoTnpL7kvJrku7flgL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6LTk5MTU0NC5odG1sIj5odHRwczovL2RxY20ubmV0L3dlbmFuL3p6LTk5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14B2B91849E0DE6DDFAF12409F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