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23:07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071E9957E5B895F8C328D8FC2A86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071E9957E5B895F8C328D8FC2A86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L2zQUdH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mb7kvbPvvIjnpo/lu7rvvInlhoXooaPmnInpmZDlhazlj7jvvIzliJvlip7kuo4xOTk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N5LqO77yC5Lit5Zu95YaF6KGj5ZCN6ZWH77yC4oCU4oCU56aP5bu655yB5pmL5rGf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Kq6ZWH44CC5bu6562R6Z2i56evMTjkuIflubPmlrnnsbPvvIznjrDmnInlkZjlt6U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77yM5LiT5Lia5oqA5pyv5Lq65ZGYMjIw5Lq644CC5piv5LiA5a626ZuG6Z2i5p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7Sn5bim44CB5YaF6KGj44CB6KKc5a2Q5Yi26YCg562J5Li65LiA5L2T55qE5Ye65Y+j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5Lqn5ZOB6YGN5Y+K5YWo5Zu95bm26L+c6ZSA5qyn576O44CB5pel5pys44CB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44CB5Y2X576O5Y+K5Lit5Lic6K+45Zu944CCPC9wPjxwPuWFrOWPuOaLpeaciTYw5aSa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u944CB5oSP5aSn5Yip562J5Zu96ZmF55qE5Y2V5Y+M6Z2i6ZKI57uH5aSn5ZyG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Y+w57uH5bim5py644CBNTAw5Y+w57uH6KKc5py65ZKMMTIwMOWPsOW+t+WbveOAg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sOa5vuWItumAoOeahOe8nee6q+iuvuWkh++8jOW5tOS6p+mSiOe7h+mdouaWmTUwMDDlk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3oo4UyMDDkuIflpZfvvIzlhoXooaPoo6Q1MDDkuIfmiZPjgIHoopzlrZA1MDAw5LiH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i/keW5tOadpSznmb7kvbPmm7TmmK/ph43op4blk4HniYzlu7rorr7vvIz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6Xnp5HmioDkuLrlhYjlr7zvvIznp4nmib/lrozlloTnmoTnrqHnkIbvvIzpgJrov4fku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OTAwMToyMDAwIui0qOmHj+euoeeQhuS9k+ezu+iupOivgeWPiuWHuuWPo+asp+e+j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geaxgueahOWQhOenjemqjOWOguiupOivge+8jOWmgiJHT1RTIiwiQlNDSSLnrYnnr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6L+Y6YWN5aSH5LqG55S16ISRQ0FE57uY5Zu+5oqA5pyv5ZKM57K+6I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rWL6K6+5aSH5Y+K55S16ISR6Ieq5Yqo5YyW6KOB5Ymq6K6+5aSH44CC5bm25bCG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5L2c5Li65Lqn5ZOB5Li76aKY77yM5o6o5Ye65LiA57O75YiX5ZC45rC044CB6YC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auY55qE4oCc57u/6Imy5qSN54mp57qk57u04oCd55S35aWz5byP5YaF6KO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iamFnZy01MzkwOTQ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iamFnZy01MzkwO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071E9957E5B895F8C328D8FC2A86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