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1:2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9A44C3DB0CC19C907831C03E81D6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A44C3DB0CC19C907831C03E81D6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6aOe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kvJ/po57nlLXlrZDmnInpmZDlhazlj7jmmK/kuIDlrrbkuJPkuJr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hYPlmajku7blvIDlj5HjgIHnlJ/kuqflkozplIDllK7nmoToh6rkuLvliqDlt6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LllYbjgILlhazlj7jlnZDokL3lnKjmtZnmsZ/nnIHmuKnlt57luILlm73lrrb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ljLrpm4HojaHlsbHlsbHpupPigJTigJTmt6HmuqrplYflt6XkuJrljLr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QxMDTlm73pgZPpmYTov5HvvIzkuqTpgJrkvr/liKnvvIzpmYbov5Dlm5vpgJrlhav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lvoDlhajlm73lkITlnLDvvIzmtbfov5Dlj6/ku47muKnlt57vvIzlroHms6LvvI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Tlj6Plsrjlh7rlj6PvvIznqbrov5Dlj6/nlLHmuKnlt57mnLrlnLrnm7TmjqXmirX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76KaB5Lqn5ZOB5pyJ572R57uc5o+S5bqn44CB6ICz5py65o+S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EPnlLXmupDmj5LluqfjgIHovbvop6blvIDlhbPjgIFBVuWQjOiKr+aPkuW6p+OAgeaL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Fs+etieezu+WIl+OAguWFrOWPuOaLpeacieiHquS4u+efpeivhuS6p+adg+WSj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gOacr++8jOmHh+eUqOeOsOS7o+S8geS4mueuoeeQhuWItuW6pu+8jOaLpeacieS8m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Wkh+WPiuS4k+S4mueahOeglOWPkeS6uuWRmOOAguWkmuW5tOadpe+8jOWFrOWPu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mihuWfn+WSjOWFrOWPuOe7k+aehOaWuemdouenr+aegeaOoue0ouWSjOiHquaIk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9ouaIkOS6huS4peWvhueahOeUn+S6p+OAgemUgOWUruOAgeacjeWKoeOAgeeglO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S9k+ezu+WSjOWQjOS4muiBlOebn+OAgue7j+i/h+WkmuW5tOeahOaLvOaQj++8jOS8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teWtkOS6p+WTgeW3sui/nOmUgOasp+e+juOAgeaXpeacrOOAgemfqeWbveOAgemmmea4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HoOS4quWbveWutuWSjOWcsOWM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2Zkei0zNTcxNjUuaHRtbCI+aHR0cHM6Ly9kcWNtLm5ldC93ZW5hbi93ZmR6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A44C3DB0CC19C907831C03E81D6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