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4D2CA7F10D7714E9713CF0C02A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D2CA7F10D7714E9713CF0C02A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6eB5rOh5rO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vo7oipnlurfnlJ/niannp5HmioD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bPmgKfnp4HmiqTkuqflk4HnoJTlj5HjgIHlt6XoibrkvJjljJbjgIHnlJ/kuqf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ZW0vb2Rt6LS054mM5pyN5Yqh5Li65LiA5L2T55qE6auY56eR5oqA55Sf5Lq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aSa5ZCN5Li05bqK5Yy75a2m5LiT5a6244CB6I2v5a2m5LiT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5LiT5a6257uE5oiQ55qE56CU5Y+R5Zui6Zif77yMR1BN5Y2B5LiH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L2m6Ze077yM5LyY6Imv55qE55Sf5Lqn6K6+5aSH77yM5YWI6L+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a6M5pW056eR5a2m55qE6LSo6YeP566h55CG5L2T57O7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+enkeengeaKpOS6p+WTgeeUn+S6p+S4uuS4u+imgeaWueWQke+8jOS7peaPkOS+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mrmOWTgei0qOS6p+WTgeWQjuebvuS4uuWkhOS6i+WOn+WIme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geWvhuS6p+WTgeeUn+S6p++8jOiAl+i1hOW7uumAoOeLrOeri+a2iOWtl+WPt+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kp+mHj+S6uuWKm+eJqeWKm++8jOaIkOeri+enkeeglOWboumYn+OAge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4reWMu+eglOeptumZouetie+8jOW7uumAoOWFiOi/m+eUn+S6p+e6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OAgeS8mOWMluengeaKpOadv+Wdl+S6p+WTge+8jOiOt+W+l+ekvuS8m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WbouS9k+WPiuacieWFs+mDqOmXqOS4gOiHtO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XNwcC04NTQ1M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c3BwLTg1ND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D2CA7F10D7714E9713CF0C02A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