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1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3492847E260F3D16D4D617991E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3492847E260F3D16D4D617991E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f5aChdmlib3J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2aWJvcmfliJvkuo4xOTk25bm06aaZ5riv77yM5LiT6Zeo55Sf5Lqn6auY6LSo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eR57O757uf44CB5a625bGF5LqU6YeR57O757uf44CB56e76Zeo57O757uf44CB6Zeo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56e76Zeo6LGq5Y2O5ZCK6L2u77yb5LiN6ZSI6ZKi5ZCI6aG144CB5rW05a6k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Z+f5aCh5Lqn5ZOB5LiA5ZCR5Lul57K+5rmb55qE5bel6Im65ZKM5p2Q6LSo6IC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OB54mM5paH5YyW77yM5a6a5L2N5LqO6aaZ5riv77yM6Z2i5ZCR5LqO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nZpYm9yZ+Wkp+mZhueUn+S6p+WfuuWcsOS9jeS6juePoOS4ieinkua0sueahOmhuuW+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HquiuvuWOguaIv++8jOS4k+mXqOeUn+S6p+S6lOmHkeezu+e7n+OAgeWutuWxhe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u+e7n+OAgeenu+mXqOezu+e7n+OAguWFiOi/m+WGsuWOi+WPiuWKoOW3peiuvuWkh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6uuaJje+8jOS4k+S4muaKgOW3peOAgemrmOi0qOeUn+S6p+S6uuWRmOaetuaehO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iOeOh+mrmOOAgeS9nOmjjuactOWunuWFrOW5s+WPiuWFrOato+eahOmUgOWUruet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8mOi0qOeahOS6p+WTgeWSjOacjeWKoeW+l+WIsOekvuS8muWQhOWcsOeahOe7j+mU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seaUr+aMgeWPiuWPguS4juOAgjwvcD48cD7ln5/loKHmnKznnYDnsr7nm4rmsYLnsr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nZrkv6HotKjph4/mmK/kvIHkuJrnmoTnlJ/lkb3vvIzli4fkuo7lvIDmi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lrqLmiLflhbHkuL7igJzln5/loKHigJ3lk4HniYzotbDlkJHovonnhY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idmlib3JnLTY5ODIz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idmlib3JnLTY5ODIz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3492847E260F3D16D4D617991E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