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0:5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90A2135C71A981C8F199D70BF94F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90A2135C71A981C8F199D70BF94F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2U5q+v546L5Z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rZTmr6/njovlm73lnLDmr6/mmK/pmrblsZ7kuo7ljJfkuqzlmInlkozohb7llYbo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l5fkuIvnmoTpq5jnq6/lk4HniYzvvIzljJfkuqzlmInlkozohb7llYbo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mK/kuIDlrrbkuJPkuJrnmoTlnLDmr6/nlJ/kuqfjgIHorr7orqH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hazlj7jvvIzmi6XmnInlm73lhoXlpJblpJrlrrbnn6XlkI3mlrnlnZflnLDmr6/nmoT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YPlkozplIDllK7mnYPjgILlhazlj7jplb/mnJ/kuLrlrqLmiLfmj5Dkvpvmm7Tlkaj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r/mjbfnmoTmnI3liqHjgII8L3A+PHA+57uP6L+H5aSa5bm055qE5Y+R5bGV5ZKM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ev57Sv5LqG5Liw5a+M55qE57uP6aqM77yM5YWs5Y+45LiA5ZCR6Ie05Yqb5LqO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G+5a6i5Yib6YCg5LiA5Liq55CG5oOz5LyY6LSo55qE5a625bGF44CB55Sf5rS744CB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46v5aKD77yM5YWs5Y+45Lul5q2k5Li65a6X5peo77yM5Li65a6i5oi35o+Q5L6b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LyY6LSo55qE5pyN5Yqh44CC5Zyo6L6b5Yuk6ICV6ICY55qE6I2j6KqJ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2i5YmN77yM5YWs5Y+45aeL57uI5Z2a5oyB6LSo6YeP6Iez5LiK44CB5ZOB6LSo6Ie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B5bqm6Iez5LiK44CB5pyN5Yqh6Iez5LiK55qE57uP6JCl55CG5b+177yM5Li65oK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IiS6YCC44CB5LyY6LSo55qE5ZWG5Lia5ZKM55Sf5rS756m66Ze0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sdHdnLTUxMDY2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HR3Zy01MTA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90A2135C71A981C8F199D70BF94F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