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C4FDF870DC75A055AF5FC1F76C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4FDF870DC75A055AF5FC1F76C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m25LmL5oGL6YCg5Z6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HlubTvvIzku6Xnvo7lrrnnvo7lj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DokKXkuLrkuLvkvZPvvIzku6XooYzkuJrotYTorq8v566h55CG5ZKo6K+iL+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uui/kOiQpeaguOW/g+eahOWkp+Wei+e+juWuuee+juWPkeS4k+S4muacuuaeh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LTmmbbkuYvmgYvvvIz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oC76YOo5L2N5LqO5rmW5YyX55yB5q2m5rGJ5biC77yM5YWs5Y+4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5yB5a2d5oSf5biC55qE5rC05pm25a6r576O5a65576O5Y+R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KAnOawtOaZtuWuq+KAneato+W8j+abtOWQjeS4uuKAnOawtOaZtu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mAkOatpeWQkeWFqOWbveaJqeW8oOOAguWFrOWPuOenieaJv+WTgei0qOOA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tuWwmuOAgeWIm+aWsOeahOaguOW/g+eQhuW/te+8jOe7j+i/hzI4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oiQ5Yqf5Zyo5Lit5Zu9576O5Lia5qCR56uL5LqG5LyY6LSo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tOaZtuS5i+aBi+e+juS4mumbhuWbouS7pee+juWuuee+juWPkeW4guWc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S9k++8jOS7peihjOS4mui1hOiur+OAgeeuoeeQhuWSqOivouOAgeaVmeiCs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/kOiQpeaguOW/g++8jOaYr+S4gOWutue7vOWQiOWei+Wkp+Wei+e+juWuuee+j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aehOOAguebruWJjeWcqOWFqOWbveaLpeaciTEwMOWkmuWutuebtOiQpe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QpeS4muWcuuaJgOmdouenr+WFsei/keS4pOS4h+W5s+exs++8jOWIhuW4g+S6j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s+WNl+OAgeWuieW+veOAgeWxseilv+OAgemZleilv+etieecgeW4gu+8jOato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ahOW/q+mAn+WPkeWxleS4reKApuKApjwvcD48cD7lhazlj7jkuIvorr7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qflk4HnianmtYHjgIHotKLliqHjgIHkvIHliJLjgIHln7norq3nrYnlpJr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mgLvlkZjlt6UzMDAw5aSa5Lq677yM6KGM5pS/566h55CG5Zui6ZifMj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5a2m5pys56eR44CB56GV5aOr56CU56m255Sf562J5aSn5om56auY562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ODY1NDcyLmh0bWwiPmh0dHBzOi8vZHFjbS5uZXQvd2VuYW4vc2p6bHp4LTg2NTQ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4FDF870DC75A055AF5FC1F76C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