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6065CF7272C8CB7B56F2E3F7D4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065CF7272C8CB7B56F2E3F7D4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FSSBBTklNQVRJT07kuJzmmKDliqjnl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oiQ56uL5LqOMTk0OOW5tO+8jOaXpeacrO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Uu+WItuS9nOWFrOWPuO+8jOaLpeacieaCoOS5heeahOWOhuWPsuWPiui+g+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+8jOS4u+imgeWPguS4juWKqOeUu+WItuS9nC/nlLXlvbHliLbkvZwv5Lia5Yq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76KaB57uP6JCl6Lev57q/77yM5peX5LiL5pyJ44CK54GM56+u6auY5omL44CL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46L44CL44CK6b6Z54+g44CL44CK576O5bCR5aWz5oiY5aOr44CL562J5Lq65rCU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nOaYoOWKqOeUu+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aIkOeri+S6jjE5NDjlubTvvIzmmK/ml6XmnKzogIHniYzliqjnlLvliLbkvZz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ml7bmiJDnq4vml7bku6Xml6XmnKzliqjnlLvmnInpmZDlhazlj7jkuLrlhazlj7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kI7mnaXkuo4xOTUy5bm05pu05ZCN5Li65pel5Yqo5pig55S7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Tk1NuW5tOiiq+S4nOaYoOaUtui0reWQjuaIkOS4uuaXl+S4i+eahOWKqOeUu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QjeS4uuS4nOaYoOWKqOeUu+iCoeS7veaciemZkOWFrOWPuOOAgjwvcD48cD7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TDmnIjlvIDlp4vvvIzkuJzmmKDliqjnlLvmnInpmZDlhazlj7jnmoTlkI3np7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zmmKDjgqLjg4vjg6Hjg7zjgrfjg6fjg7PmoKrlvI/kvJrnpL7vvIhUT0VJIEFOSU1B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Ty4sTFRE77yJ77yM5Lit5paH6K+R5ZCN5LiN5Y+Y77yM566A56ew5Lic5pig5Yqo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aYoOWKqOeUu++8iOiLseivreWQjeensO+8mlRPRUkgQU5JTUFUSU9OIENP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Lu+8ieaYr+eOsOWcqOaXpeacrOi+g+Wkp+OAgeWOhuWPsuaCoOS5heeahOWKqOeUu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S5i+S4gO+8jOazqOWGjOi1hOacrOmHkeeVpemrmOS6juaImOWJjeaIk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eagquW8j+S8muekvuOAgjwvcD48cD7kuLvopoHlj4LkuI7liqjnlLvliLbkvZz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LbkvZzjgIHkuJrliqHplIDllK7nrYnkuLvopoHnu4/okKXot6/nur/jgII8L3A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v5pyd5pel55S16KeG5Y+w55qE5Y+R6LW36ICF5Y+K5aSn6IKh5Lic77yM5Lic5pi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O5pyd5pel55S16KeG5pyJ552A6Z2e5bi457Sn5a+G55qE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aYoOWKqOeUu+aLpeacieWFqOeQg+WNq+aYn+mikemBk+KAnEFuaW1heO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TlJJU0XjgIFUTVPkuIDlkIzotJ/otKPpopHpgZPnmoTov5DokKXjgILlkoz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hazlj7jkuIfku6PnmoTlkIjkvZzkuZ/lr4bkuI3lj6/liI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RvZWkgYW5pLTIxNDQ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vZWkgYW5pLTIxNDQ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6065CF7272C8CB7B56F2E3F7D4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