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1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0EA2DB3A773AFD5531C095A7AF9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EA2DB3A773AFD5531C095A7AF9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45bee6IKl5YS/57K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7jlt57ogqXlhL/nsonogqHku73mnInpmZDlhazlj7jmmK8yMDAx5bm0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Zyw5Z2A5Zyo5rO45bee6b6Z6ams5r2t5Yy66bG85aGY6ZWH55Om5oi/5p2R6buE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Li76JCl5Lqn5ZOB5piv4oCc5rO45bee6IKl5YS/57KJ4oCd57O75YiX5Lqn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KAnOazuOW3nuiCpeWEv+eyieKAneezu+acieS4pOeZvuW5tOWOhuWPsu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FreWNgeW5tOWIm+eJjOS4juW7uuWOguWPsueahOWptOW5vOWEv+i+hemjn+WPi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8l+WFu+eUn+WSjOS9k+W8seWkmueXheS4reiAgeW5tOS6uumjn+eUqO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LrOeJueeahOKAnOiNr+mjn+WQjOa6kOmFjeaWueKAneS4gOW6puaIkO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WvhumFjeaWueOAguKAnOazuOW3nuiCpeWEv+eyieKAneeahOWJjeeUn+ivnueUn+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Tms7jlt57kurrokovlrpfmmI7lnKjlsI/luILlvIDlip7nmoTigJzms7jlt57nsbPn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gJ3kvZzlnYrjgILnm7TliLDmlrDkuK3lm73miJDnq4vlkI7vvIzigJzms7jlt57nsbPn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gJ3kvZzlnYrnmoTkvKDmib/kurrkvZXmsZ3lvazkuo4xOTU25bm0NuaciOWwhuKAnOaz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e+uee+ueKAneS9nOWdiuS4juW9k+aXtueahOazuOW3nuW4guWJr+mjn+WTgeWKo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5tuaIkOeri+S6hiDigJzms7jlt57luILlnLDmlrnlm73okKXljJfln47ogqXlhL/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gJ3vvIzpmYjpm4XljZfku7vljoLplb/oh7PpgIDkvJHjgILigJzms7jlt57ogqXlhL/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ku6XigJzogqXlhL/kuLjigJ3lj6TmlrnkuLrln7rnoYDvvIzkuLvmlpnkuLrns5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mlpnpgInnlKjog73lgaXohL7nm4rog4PjgIHmtojpo5/liqnov5DnmoTlpKfosY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sYbjgIHoi6Hku4HjgIHoiqHlrp7jgIHlu7rnpZ7mm7LnrYk3LTIx56eN6I2v6aOf5ZC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f5p2Q57uP6L+H4oCc54KS44CB54On44CB54Ok44CB54SW44CB54OY44CB54SZ77y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K444CB54Wu44CB54KZ44CB56K+44CB5rKZ44CB5Zyf4oCd562J5Y2B5LiJ6YGT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Yi25L2c77yM5Y+R5piO5Yib6YCg55qE5oiR5Zu96aaW5L6L5am05bm85YS/6I2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557Gz57KJ44CCMTk1NuW5tOWkj++8jOS6p+WTgeWfuuacrOWumuWei++8jOW5tu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uOW3nuKAneS6jOWtl+iuvuiuoeWItuS9nOS6huWTgeeJjOagh+iusO+8jOesrOS4gOS7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uOW3nuiCpeWEv+eyieKAneato+W8j+ivnueUn+OAgjE5NjDlubQ05pyIM+aXpeaIkOWK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KAnOiCpeWEv+eyieKAneWVhuagh++8m+WPiOS6jjE5NznlubQxMOaciDMx5pel6I63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rO45bee4oCd5Li65ZWG5qCH5L2/55So77yM5LuO5q2k4oCc5rO45bee6IKl5YS/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ul5pyJ5LqG5Y+M5ZWG5qCH44CCMTk4OOW5tO+8jOKAnOazuOW3nuiCpSDlhL/nson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s7jlt57luILljLvoja/nrqHnkIblsYDmraPlvI/noa7lrprkuLrkv53lgaXpo5/lk4H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bm04oCc5rO45bee6IKl5YS/57KJ4oCd6I635b6X6JKZ5Y+k5Zu95LmM5YWw5be05o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Of5ZOB5Y2a6KeI5Lya6YeR5aWW44CCPC9wPjxwPuKAnOazuOW3nuiCpeWEv+eyi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cqOe7j+WOhuS6huazuOW3nuW4guaWsOeUn+iCpeWEv+eyieeUn+S6p+e7hO+8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ubTvvInigJTigJTms7jlt57luILlnLDmlrnlm73okKXljJfln47ogqXlhL/nsonljoL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5bm077yJ4oCU4oCU5rO45bee5YyX5Z+O6KGX6YGT5Lq65rCR5YWs56S+6IKl5YS/57KJ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k2MuW5tO+8ieKAlOKAlOazuOW3nuW4guWMl+WfjuiCpeWEv+eyieWOgu+8iDE5Nj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igJTms7jlt57luILogqXlhL/nsonljoLvvIgxOTgz5bm077yJ4oCU4oCU5rO4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aOf5ZOB5Y6C77yIMTk4N+W5tO+8ieS5i+WQju+8jOS6jjIwMDHlubTmlLnliLb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kvIHkuJrvvIzljoLlnYDlnKjlm5vlt53nnIHms7jlt57luILpvpnpqazmva3ljLr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lYfjgILlu7rmiJDkuoblm63mnpflvI/ljoLljLrlj4rljavnlJ/opoHmsYLovr7liLBH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nlJ/kuqfovabpl7TvvIzliqDlvLrkvIHkuJrnrqHnkIbvvIzliqDlpKf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vvIzkuKXmoLzmjInnhaflm73lrrbmoIflh4bvvIzkvb/igJzms7jlt57ogqXlhL/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5nlnZfogIHlk4HniYzph43mlrDnhJXlj5Hlh7rkuoblhYnlvanjgII8L3A+PHA+5rO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YS/57KJ6IKh5Lu95pyJ6ZmQ5YWs5Y+457un57ut5Lul4oCc5rO45bee6IKl5YS/57K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5L2c5Li65Li76JCl5Lqn5ZOB77yM5Z2a5oyB4oCc6I2v6aOf5ZCM5rq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55ZOB6LSo5LiN5Y+Y44CB5L2c5Li66Z2e6YGX5Lqn5ZOB5Yi25L2c5oqA6Im6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YmN5o+Q5LiL77yM5qC55o2u5biC5Zy66ZyA5rGC77yM5LiN5pat5a+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55ZKM5oqA6Im66L+b6KGM5Y2H57qn5pS56Imv77yM56ev5p6B5o6i5a+7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6B5Y+R5bGV5pa55ZCR77yM6K6p4oCc5rO45bee6IKl5YS/57KJ4oCd5pu05Yqg5aS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yw5ruh6Laz5YyF5biC5Zy65ZKM5raI6LS56ICF55qE6ZyA5rGC77yM5pu05Yq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Zyw5oSf5Y+X5Yiw5p6B5a+M5rCR5peP5paH5YyW5YW755Sf5Lyg57u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blubTvvIzigJzms7jlt57ogqXlhL/nsonigJ3ov47mnaXmraPlvI/lu7rljoLliJv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lkajlubTjgILlpoLkvZXliJvmlrDnu4/okKXnkIblv7XjgIHliqDlpKfnoJTlj5H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n7nlhbvnsr7oi7Hlm6LpmJ/vvIzkuZ/miJDkuLrkvIHkuJrnmoTkvJjlhYjor7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DlpKfnvZHnu5zlubPlj7Dlu7rorr7jgILliqDlvLrlrp7kvZPkuI7nvZHllYbjgIH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IzmraXlj5HlsZXvvIzlvaLmiJDnq4vkvZPokKXplIDnvZHnu5zvvIzmmK/lhazlj7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ph43opoHlt6XkvZzjgII8L3A+PHA+MjAxNuW5tDEy5pyIMjjml6XvvIzms7jlt57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sonogqHku73mnInpmZDlhazlj7jnnYDmiYvogqHmlLnvvIzkuLrogqHku73liLb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v4jlh7rkuoblnZrlrp7nmoTkuIDmra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6ZmVmLTgzODIwOS5odG1sIj5odHRwczovL2RxY20ubmV0L3dlbmFu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LTgzODI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EA2DB3A773AFD5531C095A7AF9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