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8:4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005EB1EB1020F684F6D659F99D21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05EB1EB1020F684F6D659F99D21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155Ge54Gv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mnLXnkZ7nhafmmI7np5HmioDmnInpmZDlhazlj7jmmK/kuJPkuJr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hMRUTlub/lkYrmoIfor4bnhafmmI7jgIFMRUTnhafmmI7nga/lhbfjgIFMRUTmj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noJTlj5HjgIHnlJ/kuqfjgIHplIDllK7jgIHmnI3liqHkuI7kuIDkvZPnmoTmnI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lJ/kuqfog73lipvnmoTpq5jnp5HmioDkvIHkuJrjgII8L3A+PHA+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O+8jOWOhue7j+aVsOW5tOeahOWKquWKm++8jOWFrOWPuOW3suaIkOmVv+S4u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FROW5v+WRiuagh+ivhueFp+aYjuOAgUxFROeFp+aYjueBr+WFt+OAgUxFROaOp+WItuWZ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iHquS4u+efpeivhuS6p+adg+WPiuiHquS4u+eUn+S6p+iDveWKm+eah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mAmui/h+S6hjND6LSo6YeP6K6k6K+B77yM5oiQ5Li66YWS5bqX44CB5aSn5Z6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6LGq5Y2O5a626KOF44CB5oi35aSW54Wn5piO5pa55qGI5pW05L2T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eN5aSn5bel56iL6aG555uu55qE5LyY6LSo5L6b5bqU5ZWG44CCPC9wPjxwPu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aMgeaKikxFROW5v+WRiuagh+ivhueFp+aYjuOAgUxFROeFp+aYjueBr+WFt+OAg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p+WItuWZqOS6p+WTgeS9nOS4uuS8geS4mueahOaguOW/g+S6p+WTgea9nOW/g+egl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6juS4uuWuouaIt+aPkOS+m+ezu+e7n+OAgeS4k+S4mueahExFROeBr+euseeFp+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h+ivhueFp+aYjuOAgeazm+WFieeFp+aYjuOAgeeBr+W4pueFp+aYjuino+WGs+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glOWPkeWunuWKm+W8uuWkp++8jOaLpeacieWkmuWQjeihjOS4muS4k+Wut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e7j+mqjOS4sOWvjOeahExFROeglOWPkeaKgOacr+mqqOW5su+8jOW5tuW7uueri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geeFp+aYjuWunumqjOWupOOAguagueaNruW5v+WRiuagh+ivhueFp+aYjuOAgeeBr+W4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eahOmcgOaxgu+8jOWFheWIhuWPkeaMpUxFROeahOeJueeCue+8jOWFrOWPuOaVtO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eOAgeacuuOAgeeUteetieebuOWFs+ihjOS4muaKgOacr++8jOW8gOWPkeS6huS4g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FROW5v+WRiuagh+ivhueFp+aYjuOAgUxFROeFp+aYjueBr+WFt+OAgUxFROaOp+WItuW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D7lkIzml7bvvIzlhazlj7jlvJXov5vkuoZMRUTlhajoh6rliqjlsIH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lj4rlub/lkYrmoIfor4bnhafmmI7jgIHnga/luKbnhafmmI7kuqflk4H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kuqfnur/jgILotKjph4/nqLPlrprvvIzkuqfog73lvLrlpKfvvIzkuqTotKf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og73lj4rml7bkuLrlrqLmiLfmj5DkvpvkvJjotKjkuqflk4H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76KaB5bqU55So5LqO5py65Zy644CB5Zyw6ZOB44CB6auY6ZOB44CB55+z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44CB5rG96L2m44CB5pyN6KOF44CB6aSQ6aWu44CB5ZWG5Zy644CB6YWS5bqX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62J6KGM5Lia55qE54Gv566x54Wn5piO44CB5qCH6K+G54Wn5piO44CB5Y+N5YWJ5pqX5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iO44CB6IOM5YWJ6KOF6aWw54Wn5piO44CC55uu5YmN77yM6ZSA5ZSu5pyN5Yqh572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+K5YWo55CD77yM5Lqn5ZOB6L+c6ZSA5qyn5rSy44CB576O5rSy44CB5r6z5rSy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ul5Y+K5Lic5Y2X5Lqa562JMTAw5aSa5Liq5Zu95a625ZKM5Zyw5Yy677yM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iq6ZSA5ZSu572R54K544CCPC9wPjxwPuWcqOWFqOeQg+WAoeWvvOiKguiDveWH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9jueis+aXtuS7o++8jOWFrOWPuOWFqOW/g+eglOWPkeabtOWkmuWuieWFqOOAge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Or+S/neeahOS8mOi0qExFROW5v+WRiuagh+ivhueFp+aYjuWPiueBr+W4pueFp+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aOqOWKqExFROWcqOW5v+WRiuagh+ivhueFp+aYjuihjOS4muOAgeijhemlsO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S4mueahOW5v+azm+W6lOeUqO+8jOS4uuWuouaIt+WIm+mAoOabtOWkmueahO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S4juW5v+Wkp+WQiOS9nOS8meS8tOS4gOmBk++8jOWFseWQjOaOqOWKqOS4lueV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WHj+aOkuS6i+S4mueahOWPkeWxle+8jOWxpeihjOKAnOi/mOWcsOeQg+S4gOeJh+e7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kvuS8mui0o+S7u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ai04NzA1OTUuaHRtbCI+aHR0cHM6Ly9kcWNtLm5ldC93ZW5hbi9kcmRqLTg3MDU5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05EB1EB1020F684F6D659F99D21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