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4 Jan 2023 10:51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867E3CE4DFF0C2B2FEA49438407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867E3CE4DFF0C2B2FEA49438407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ruY5L2z5L2z576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Jzojp7luILkvbPkvbPnvo7po5/lk4HmnInpmZDlhazlj7jvvIjku6XkuIvn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vbPkvbPnvo7vvInliJvnq4vkuo4yMDEx5bm0OeaciO+8jOaYr+S4gOWutumbhuW8gO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OAgemUgOWUruS6juS4gOS9k+eahOe7vOWQiOaAp+S4k+S4mueahOS8oOe7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jumjn+eUn+S6p+S8geS4muOAgjwvcD48cD7kvbPkvbPnvo7po5/lk4HljoLkvY3kuo7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ILpgZPmu5jplYfpl7jlj6Plt6XkuJrljLrvvIzljaDlnLDpnaLnp682MDAw5L2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piv5LiA5a625LiT5Lia55qE6aOf5ZOB55Sf5Lqn5LyB5Lia44CC5Y6C5YaF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o6n5a6k77yM6L2m6Ze044CB5LuT5bqT6K6+5pyJ6LSo6YeP5a6J5YWo6LSj5Lu7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a6J5YWo5qOA5rWL5LiT5ZGY77yM5bGC5bGC5oqT6JC95a6e77yM5L+d6Zq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n5ZOB6YO95piv56ym5ZCI5Zu95a625qCH5YeG55qE44CC5Zyo55Sf5Lqn6K6+5aSH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Ws5Y+45LiN5oOc5oqV5YWl5aSn6YeP6LWE6YeR77yM5Yib5paw5LqG6auY5ri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p2A6I+M5YyF6KOF5pa55rOV77yM57uP6L+H6LaFMTIwwrDnmoTpq5jmuKnmnYDoj4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qbrljIXoo4XvvIzkvb/lhazlj7jkuqflk4HigJzpgZPmu5joo7nokrjnsr3igJ3og73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53otKjmnJ/nn63nmoTlsYDpmZDvvIzlnKjkuI3mt7vliqDku7vkvZXpmLLohZDliY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lpKflpKfmj5Dpq5jkuobnsr3lrZDnmoTkv53otKjmnJ/vvIzov5nkuIDnqoH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ZPmu5jnsr3ml6Dmg6fml7bpl7TnmoTnmoTogIPpqozvvIzku6XmlrDpspznmoTnirbm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hajlm73ku7vkvZXlnLDmlrnjgII8L3A+PHA+5YWs5Y+45oul5pyJ6aOf5ZOB6Ie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4oCc6YGT5ruY5L2z5L2z576O4oCd77yM5Zyo6YGT5ruY6ZWH5pys5Zyf5Lul5Y+K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WH5Yy65oul5pyJ57q/5LiL5LiT6Zeo5bqX77yM5Lqn5ZOB5Li76KaB6ZSA5ZSu5rig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a57q/5LiL5LiT6Zeo5bqX44CB5ZWG6LaF44CB5ZWG6KGM44CB6aG65Liw5LyY6YC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S6IGU572R5bmz5Y+w77yM5aaC5aSp54yr44CB5reY5a6d44CB5Lqs5Lic562J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mz5Y+w5pWw5o2u77yM6YGT5ruY5L2z5L2z576O6KO56JK457K944CB5L2z5L2z576O6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Zyo6YGT5ruY57K944CB5omL5L2c6JuL5Y2357G755uu5ZCN5YiX5YmN6IyF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uY5L2z5L2z576O5ZOB54mM5Lqn5ZOB5Li76KaB5raI6LS56ICF5YiG5biD5Zyo5Lic6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Lul5Y+K5bm/5bee44CB5rex5Zyz562J5Zyw5Yy677yM5a+55LqO5YWo5Zu9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byA5Y+R5r2c5Yqb5beo5aSn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9kampqbC01NzM0OTcuaHRtbCI+aHR0cHM6Ly9kcWNtLm5ldC93ZW5hbi9k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1NzM0O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867E3CE4DFF0C2B2FEA49438407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